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ynx Users Guide Version 2.6(��{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: �Ƃ</w:t>
      </w:r>
      <w:r>
        <w:rPr/>
        <w:t>肠�����󂵂��</w:t>
      </w:r>
      <w:r>
        <w:rPr/>
        <w:t>C�Ƃ�����x�̂�̂Ȃ̂Ŗ�</w:t>
      </w:r>
      <w:r>
        <w:rPr/>
        <w:t>ꂪ���ꂳ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X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cursor-addressable �ȃL�����N�^�f�B�X�v���C�[��(vt100, P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 ��œ��</w:t>
      </w:r>
      <w:r>
        <w:rPr/>
        <w:t xml:space="preserve">삷�� </w:t>
      </w:r>
      <w:r>
        <w:rPr/>
        <w:t>vt100 �G�~�����[�^�C���̑��̃L�����N�^�f�B�X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)�</w:t>
      </w:r>
      <w:r>
        <w:rPr/>
        <w:t>𗘗</w:t>
      </w:r>
      <w:r>
        <w:rPr/>
        <w:t>p���</w:t>
      </w:r>
      <w:r>
        <w:rPr/>
        <w:t>郆�</w:t>
      </w:r>
      <w:r>
        <w:rPr/>
        <w:t>[�U�̂��</w:t>
      </w:r>
      <w:r>
        <w:rPr>
          <w:rtl w:val="true"/>
        </w:rPr>
        <w:t>߂̊</w:t>
      </w:r>
      <w:r>
        <w:rPr/>
        <w:t>��</w:t>
      </w:r>
      <w:r>
        <w:rPr/>
        <w:t>S�d�l�� World Wide Web (WWW) �N���C�A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��BLynx �� http,gopher,ftp,wais,nntp, finger, �</w:t>
      </w:r>
      <w:r>
        <w:rPr>
          <w:rtl w:val="true"/>
        </w:rPr>
        <w:t>܂</w:t>
      </w:r>
      <w:r>
        <w:rPr/>
        <w:t>���</w:t>
      </w:r>
      <w:r>
        <w:rPr/>
        <w:t>cso/ph/qi�T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>삷�郊���</w:t>
      </w:r>
      <w:r>
        <w:rPr/>
        <w:t>[�g�V�X�e����̃t�@�C������� telnet,tn3270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rlogin�A�J�E���g�Ń��O �C�����</w:t>
      </w:r>
      <w:r>
        <w:rPr/>
        <w:t>邱�</w:t>
      </w:r>
      <w:r>
        <w:rPr/>
        <w:t>ƂŃA�N�Z�X�ł���T�[�r�X�Ɠ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ɁC���[�J���V�X�e����� �t�@�C���ɑ΂��</w:t>
      </w:r>
      <w:r>
        <w:rPr/>
        <w:t>郊���</w:t>
      </w:r>
      <w:r>
        <w:rPr/>
        <w:t>N��</w:t>
      </w:r>
      <w:r>
        <w:rPr>
          <w:rtl w:val="true"/>
        </w:rPr>
        <w:t>܂</w:t>
      </w:r>
      <w:r>
        <w:rPr/>
        <w:t>�</w:t>
      </w:r>
      <w:r>
        <w:rPr/>
        <w:t>Hypertex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(HTML)�h�L�������g��\�����</w:t>
      </w:r>
      <w:r>
        <w:rPr>
          <w:rtl w:val="true"/>
        </w:rPr>
        <w:t>܂</w:t>
      </w:r>
      <w:r>
        <w:rPr/>
        <w:t>�</w:t>
      </w:r>
      <w:r>
        <w:rPr/>
        <w:t>(Lynx �ŃT�|�[�g����� URL �X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�}�� �Q��)�B���</w:t>
      </w:r>
      <w:r>
        <w:rPr/>
        <w:t>݂̃</w:t>
      </w:r>
      <w:r>
        <w:rPr/>
        <w:t>o�[�W������ Lynx �� Unix ����� VMS ��œ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WWW ��̏��ɃA�N�Z�X���</w:t>
      </w:r>
      <w:r>
        <w:rPr/>
        <w:t>邽�</w:t>
      </w:r>
      <w:r>
        <w:rPr>
          <w:rtl w:val="true"/>
        </w:rPr>
        <w:t>߂</w:t>
      </w:r>
      <w:r>
        <w:rPr/>
        <w:t>ɁC���</w:t>
      </w:r>
      <w:r>
        <w:rPr/>
        <w:t>邢�͎�</w:t>
      </w:r>
      <w:r>
        <w:rPr/>
        <w:t>Ƃ��� ���[�J���ȃ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Z�X��</w:t>
      </w:r>
      <w:r>
        <w:rPr>
          <w:rtl w:val="true"/>
        </w:rPr>
        <w:t>ړ</w:t>
      </w:r>
      <w:r>
        <w:rPr/>
        <w:t>I�Ƃ������V�X�e����\�z���</w:t>
      </w:r>
      <w:r>
        <w:rPr/>
        <w:t>邽�</w:t>
      </w:r>
      <w:r>
        <w:rPr>
          <w:rtl w:val="true"/>
        </w:rPr>
        <w:t>߂</w:t>
      </w:r>
      <w:r>
        <w:rPr/>
        <w:t>ɗ��p�ł��</w:t>
      </w:r>
      <w:r>
        <w:rPr>
          <w:rtl w:val="true"/>
        </w:rPr>
        <w:t>܂</w:t>
      </w:r>
      <w:r>
        <w:rPr/>
        <w:t>��</w:t>
      </w:r>
      <w:r>
        <w:rPr/>
        <w:t>B 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Lynx �͂�������Campus Wide Information Systems (CWIS)��\�z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ɗ��p����</w:t>
      </w:r>
      <w:r>
        <w:rPr>
          <w:rtl w:val="true"/>
        </w:rPr>
        <w:t>܂</w:t>
      </w:r>
      <w:r>
        <w:rPr/>
        <w:t>����</w:t>
      </w:r>
      <w:r>
        <w:rPr/>
        <w:t>B����āCLynx �͒P��� LAN ��̓Ɨ������V�X�e����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̂</w:t>
      </w:r>
      <w:r>
        <w:rPr/>
        <w:t>ɗ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I�����C��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ł̃��[�J���t�@�C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�[�g�t�@�C����w�</w:t>
      </w:r>
      <w:r>
        <w:rPr/>
        <w:t xml:space="preserve">肵�� </w:t>
      </w:r>
      <w:r>
        <w:rPr/>
        <w:t>Lynx 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WW_HOME ���ϐ���w�</w:t>
      </w:r>
      <w:r>
        <w:rPr/>
        <w:t xml:space="preserve">肵�� </w:t>
      </w:r>
      <w:r>
        <w:rPr/>
        <w:t>Lynx 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ł̃n�C�p�[�e�L�X�g�����̃i�r�Q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`���</w:t>
      </w:r>
      <w:r>
        <w:rPr/>
        <w:t>ꂽ�����̈��</w:t>
      </w:r>
      <w:r>
        <w:rPr/>
        <w:t>C���[���C�t�@�C���ւ̃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TML �����̃\�[�X�̕\������ѕ���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\�[�X�t�@�C���̃_�E�����[�h�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t�@�C���̍ă��[�h�ƃf�B�X�v���C�̍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̌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I�v�V��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R�����g�� mailto: 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NET News �̓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̃u�b�N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W�����v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f�B���N�g��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X�N���[���Ƃ��̑��̗L�p�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� HTML �̃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� HTML �̕\ | Lynx �� HTML �̃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� HTML �̃t���[�� | Lynx �� HTML �̌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� HTML �̋r�� | Lynx �� HTML 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� HTML 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� HTML �̈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ƃN���C�A���g�T�C�h�C���[�W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ƃN���C�A���g�T�C�h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̃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ynx �̊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I�����C��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���C���w���v�͂ǂ�ȕ�����Ă���Ƃ��ɂ�\���ł��</w:t>
      </w:r>
      <w:r>
        <w:rPr>
          <w:rtl w:val="true"/>
        </w:rPr>
        <w:t>܂</w:t>
      </w:r>
      <w:r>
        <w:rPr/>
        <w:t>��</w:t>
      </w:r>
      <w:r>
        <w:rPr/>
        <w:t>B�w���v�̃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b�N�X���ɂ́C?���</w:t>
      </w:r>
      <w:r>
        <w:rPr/>
        <w:t>邢��</w:t>
      </w:r>
      <w:r>
        <w:rPr/>
        <w:t>H�L�[(vi ���̃L�[�</w:t>
      </w:r>
      <w:r>
        <w:rPr>
          <w:rtl w:val="true"/>
        </w:rPr>
        <w:t>ړ</w:t>
      </w:r>
      <w:r>
        <w:rPr/>
        <w:t>��� �</w:t>
      </w:r>
      <w:r>
        <w:rPr/>
        <w:t>L��łȂ���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�ł�)����Ă��������B�w���v�t�@�C����i �r�Q�[�g���</w:t>
      </w:r>
      <w:r>
        <w:rPr/>
        <w:t>邽�</w:t>
      </w:r>
      <w:r>
        <w:rPr>
          <w:rtl w:val="true"/>
        </w:rPr>
        <w:t>߂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ł̃n�C�p�[�e�L�X�g������ �i�r�Q�[�g�̐</w:t>
      </w:r>
      <w:r>
        <w:rPr>
          <w:rtl w:val="true"/>
        </w:rPr>
        <w:t>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ɁCLynx �̂��</w:t>
      </w:r>
      <w:r>
        <w:rPr/>
        <w:t>ׂ</w:t>
      </w:r>
      <w:r>
        <w:rPr/>
        <w:t>ẴL�[��̓R�}���h�Ƃ��̃o�C���f�B���O�̊T��� 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(���</w:t>
      </w:r>
      <w:r>
        <w:rPr/>
        <w:t xml:space="preserve">邢�� </w:t>
      </w:r>
      <w:r>
        <w:rPr/>
        <w:t>vi ���̃L�[�</w:t>
      </w:r>
      <w:r>
        <w:rPr>
          <w:rtl w:val="true"/>
        </w:rPr>
        <w:t>ړ</w:t>
      </w:r>
      <w:r>
        <w:rPr/>
        <w:t>����</w:t>
      </w:r>
      <w:r>
        <w:rPr/>
        <w:t>L��łȂ����k�L�[) �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ł̃��[�J���t�@�C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Lynx �R�}���h��\���������t�@�C���̖��O�ƂƂ�ɓ�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ċ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Ⴆ�΂����̃R�}���h�͂��</w:t>
      </w:r>
      <w:r>
        <w:rPr/>
        <w:t>ׂ</w:t>
      </w:r>
      <w:r>
        <w:rPr/>
        <w:t>ĔC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�e�L�X�g���</w:t>
      </w:r>
      <w:r>
        <w:rPr/>
        <w:t xml:space="preserve">邢�� </w:t>
      </w:r>
      <w:r>
        <w:rPr/>
        <w:t>HTML �t�@�C����\������̂ɗ��p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/home/my-dir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~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dua5:[my-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/dua5/my-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~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sys$login: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/sys$login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s�����ƁCLynx �̓X�N���[���������C�w�</w:t>
      </w:r>
      <w:r>
        <w:rPr/>
        <w:t>肳�ꂽ�</w:t>
      </w:r>
      <w:r>
        <w:rPr/>
        <w:t>t�@�C����ł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X�N���[���ɍ����</w:t>
      </w:r>
      <w:r>
        <w:rPr/>
        <w:t>悤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Ǝ��̃X�N ���[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�������ƑO�̃X�N���[���Ɉ</w:t>
      </w:r>
      <w:r>
        <w:rPr>
          <w:rtl w:val="true"/>
        </w:rPr>
        <w:t>ړ����܂</w:t>
      </w:r>
      <w:r>
        <w:rPr/>
        <w:t>��</w:t>
      </w:r>
      <w:r>
        <w:rPr/>
        <w:t>B�� ���N�����Ƀt�@�C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肳��</w:t>
      </w:r>
      <w:r>
        <w:rPr/>
        <w:t>Ȃ���΁C�f�t�H���g�t�@�C�����\������</w:t>
      </w:r>
      <w:r>
        <w:rPr>
          <w:rtl w:val="true"/>
        </w:rPr>
        <w:t>܂</w:t>
      </w:r>
      <w:r>
        <w:rPr/>
        <w:t>��</w:t>
      </w:r>
      <w:r>
        <w:rPr/>
        <w:t>B (�f�t�H���g�̓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��C���X�g�[�������Ǘ��҂ɂ��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�t�@�C���̖��O��.html�C.htm�C .shtml�C.htmlx�C .html3�C.ht3�ŏ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��</w:t>
      </w:r>
      <w:r>
        <w:rPr/>
        <w:t>ꍇ�</w:t>
      </w:r>
      <w:r>
        <w:rPr/>
        <w:t>CHyperText Markup Language(HTML)�ŋL�q���</w:t>
      </w:r>
      <w:r>
        <w:rPr/>
        <w:t>ꂽ���</w:t>
      </w:r>
      <w:r>
        <w:rPr/>
        <w:t>[�J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���\�����</w:t>
      </w:r>
      <w:r>
        <w:rPr>
          <w:rtl w:val="true"/>
        </w:rPr>
        <w:t>܂</w:t>
      </w:r>
      <w:r>
        <w:rPr/>
        <w:t>��</w:t>
      </w:r>
      <w:r>
        <w:rPr/>
        <w:t>B HTML �͗��p�҂����̃t�@�C���ւ�(��������)�n�C�p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X�g�����N��</w:t>
      </w:r>
      <w:r>
        <w:rPr>
          <w:rtl w:val="true"/>
        </w:rPr>
        <w:t>܂</w:t>
      </w:r>
      <w:r>
        <w:rPr/>
        <w:t>� �</w:t>
      </w:r>
      <w:r>
        <w:rPr/>
        <w:t>t�@�C�����</w:t>
      </w:r>
      <w:r>
        <w:rPr/>
        <w:t>邱�</w:t>
      </w:r>
      <w:r>
        <w:rPr/>
        <w:t>Ƃ�\�ɂ���t�H�[�}�b�g�ł��B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Ƀ����N���</w:t>
      </w:r>
      <w:r>
        <w:rPr/>
        <w:t>ꂽ���� �̃</w:t>
      </w:r>
      <w:r>
        <w:rPr/>
        <w:t>t�@�C���̓n�C�p�[�e�L�X�g�����ƌĂ΂�</w:t>
      </w:r>
      <w:r>
        <w:rPr>
          <w:rtl w:val="true"/>
        </w:rPr>
        <w:t>܂</w:t>
      </w:r>
      <w:r>
        <w:rPr/>
        <w:t>��</w:t>
      </w:r>
      <w:r>
        <w:rPr/>
        <w:t>B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Lynx �ɂ��� HTML �Ƀ}�b�v�����T�t�B�b�N�X����Ȃ���΁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C�� ��n�C�p�[�e�L�X�g�Ƃ��ċ����I�Ɉ������</w:t>
      </w:r>
      <w:r>
        <w:rPr>
          <w:rtl w:val="true"/>
        </w:rPr>
        <w:t>߂</w:t>
      </w:r>
      <w:r>
        <w:rPr/>
        <w:t xml:space="preserve">� </w:t>
      </w:r>
      <w:r>
        <w:rPr/>
        <w:t>-force_html �R�}�� 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���I�v�V������</w:t>
      </w:r>
      <w:r>
        <w:rPr>
          <w:rtl w:val="true"/>
        </w:rPr>
        <w:t>܂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HTML �t�@�C����\������Ƃ��C�u�����v�e�L�X�g�Ƃ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1�̃����N�ȊO�́C�����N��u�������v�̃e�L�X�g�Ƃ��ĕ\�����</w:t>
      </w:r>
      <w:r>
        <w:rPr>
          <w:rtl w:val="true"/>
        </w:rPr>
        <w:t>܂</w:t>
      </w:r>
      <w:r>
        <w:rPr/>
        <w:t>��</w:t>
      </w:r>
      <w:r>
        <w:rPr/>
        <w:t>B 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v���</w:t>
      </w:r>
      <w:r>
        <w:rPr/>
        <w:t>邢�́</w:t>
      </w:r>
      <w:r>
        <w:rPr/>
        <w:t>u�������v�̃e�L�X�g�̂����</w:t>
      </w:r>
      <w:r>
        <w:rPr/>
        <w:t>ꂩ�͗��</w:t>
      </w:r>
      <w:r>
        <w:rPr/>
        <w:t>p����f�o�C�X(�ƃf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X���</w:t>
      </w:r>
      <w:r>
        <w:rPr>
          <w:rtl w:val="true"/>
        </w:rPr>
        <w:t>ݒ</w:t>
      </w:r>
      <w:r>
        <w:rPr/>
        <w:t>肳����</w:t>
      </w:r>
      <w:r>
        <w:rPr/>
        <w:t>@)�Ɉˑ����Ĕ��]�\���C�������t�H���g�C�F�̕ύX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ŕ\������</w:t>
      </w:r>
      <w:r>
        <w:rPr>
          <w:rtl w:val="true"/>
        </w:rPr>
        <w:t>܂</w:t>
      </w:r>
      <w:r>
        <w:rPr/>
        <w:t>��</w:t>
      </w:r>
      <w:r>
        <w:rPr/>
        <w:t>BLynx �̓����N�̕\���̎d���ύX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����v�e�L�X�g�Ƃ��ĕ\�������1�̃����N�͌��</w:t>
      </w:r>
      <w:r>
        <w:rPr/>
        <w:t>݁</w:t>
      </w:r>
      <w:r>
        <w:rPr/>
        <w:t>u�I���Ă��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N�ł��BLynx �͉E��󂠂</w:t>
      </w:r>
      <w:r>
        <w:rPr/>
        <w:t>邢�͉�</w:t>
      </w:r>
      <w:r>
        <w:rPr/>
        <w:t>s�L�[��������� �ƁC�I��</w:t>
      </w:r>
      <w:r>
        <w:rPr/>
        <w:t>ꂽ��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Ɋ</w:t>
      </w:r>
      <w:r>
        <w:rPr/>
        <w:t>֘</w:t>
      </w:r>
      <w:r>
        <w:rPr/>
        <w:t>A�Â���</w:t>
      </w:r>
      <w:r>
        <w:rPr/>
        <w:t>ꂽ�</w:t>
      </w:r>
      <w:r>
        <w:rPr/>
        <w:t>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���̃����N ��I���ɂ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郊���</w:t>
      </w:r>
      <w:r>
        <w:rPr/>
        <w:t>N���u���������v�</w:t>
      </w:r>
      <w:r>
        <w:rPr>
          <w:rtl w:val="true"/>
        </w:rPr>
        <w:t>܂</w:t>
      </w:r>
      <w:r>
        <w:rPr/>
        <w:t>ŏ��󂠂</w:t>
      </w:r>
      <w:r>
        <w:rPr/>
        <w:t>邢 �͉����</w:t>
      </w:r>
      <w:r>
        <w:rPr/>
        <w:t>L�[����Ă��</w:t>
      </w:r>
      <w:r>
        <w:rPr/>
        <w:t>ꂩ�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N���</w:t>
      </w:r>
      <w:r>
        <w:rPr/>
        <w:t>ꂽ�����̂� �</w:t>
      </w:r>
      <w:r>
        <w:rPr/>
        <w:t>E��󂠂</w:t>
      </w:r>
      <w:r>
        <w:rPr/>
        <w:t>邢�͉�</w:t>
      </w:r>
      <w:r>
        <w:rPr/>
        <w:t>s�L�[����</w:t>
      </w:r>
      <w:r>
        <w:rPr>
          <w:rtl w:val="true"/>
        </w:rPr>
        <w:t>܂</w:t>
      </w:r>
      <w:r>
        <w:rPr/>
        <w:t>��</w:t>
      </w:r>
      <w:r>
        <w:rPr/>
        <w:t>BHTML 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Ɋ� �</w:t>
      </w:r>
      <w:r>
        <w:rPr>
          <w:rtl w:val="true"/>
        </w:rPr>
        <w:t>܂</w:t>
      </w:r>
      <w:r>
        <w:rPr/>
        <w:t>����̓����</w:t>
      </w:r>
      <w:r>
        <w:rPr/>
        <w:t>N���</w:t>
      </w:r>
      <w:r>
        <w:rPr/>
        <w:t>ꂽ�</w:t>
      </w:r>
      <w:r>
        <w:rPr/>
        <w:t>t�@�C���̍</w:t>
      </w:r>
      <w:r>
        <w:rPr>
          <w:rtl w:val="true"/>
        </w:rPr>
        <w:t>ݏ</w:t>
      </w:r>
      <w:r>
        <w:rPr/>
        <w:t>��</w:t>
      </w:r>
      <w:r>
        <w:rPr/>
        <w:t>ƃT�[�o�[���񋟂���T�[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̎� ��(�Ⴆ�� HTTP�CGopher �Ȃ�)�� Lynx �ɒʒ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͍ŏ��̕\���ƃ����N��ĂёI����Ƃ��̂��</w:t>
      </w:r>
      <w:r>
        <w:rPr>
          <w:rtl w:val="true"/>
        </w:rPr>
        <w:t>߂</w:t>
      </w:r>
      <w:r>
        <w:rPr/>
        <w:t>ɁCHTML �t�@�C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߂</w:t>
      </w:r>
      <w:r>
        <w:rPr/>
        <w:t>��</w:t>
      </w:r>
      <w:r>
        <w:rPr/>
        <w:t>C�\�[�X�ł͂Ȃ���</w:t>
      </w:r>
      <w:r>
        <w:rPr>
          <w:rtl w:val="true"/>
        </w:rPr>
        <w:t>߂</w:t>
      </w:r>
      <w:r>
        <w:rPr/>
        <w:t>������</w:t>
      </w:r>
      <w:r>
        <w:rPr/>
        <w:t>ʂ�</w:t>
      </w:r>
      <w:r>
        <w:rPr>
          <w:rtl w:val="true"/>
        </w:rPr>
        <w:t>ۑ����܂</w:t>
      </w:r>
      <w:r>
        <w:rPr/>
        <w:t>��</w:t>
      </w:r>
      <w:r>
        <w:rPr/>
        <w:t>B�������N��ĂёI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t�@�C����V���Ƀt�F�b�`���ĉ�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�]�</w:t>
      </w:r>
      <w:r>
        <w:rPr>
          <w:rtl w:val="true"/>
        </w:rPr>
        <w:t>ޗ</w:t>
      </w:r>
      <w:r>
        <w:rPr/>
        <w:t>��</w:t>
      </w:r>
      <w:r>
        <w:rPr/>
        <w:t>R������Ȃ�΁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N��ŉE��󂠂</w:t>
      </w:r>
      <w:r>
        <w:rPr/>
        <w:t>邢�͉�</w:t>
      </w:r>
      <w:r>
        <w:rPr/>
        <w:t>s�L�[�̑���ɁC�ʏ�C 'x'��'X'�Ɋ��</w:t>
      </w:r>
      <w:r>
        <w:rPr/>
        <w:t>蓖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NOCATCH �R�}���h�</w:t>
      </w:r>
      <w:r>
        <w:rPr/>
        <w:t>𗘗</w:t>
      </w:r>
      <w:r>
        <w:rPr/>
        <w:t>p���� ���B�ʏ� Control-R�Ɋ��</w:t>
      </w:r>
      <w:r>
        <w:rPr/>
        <w:t>蓖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�R�}���h�ɂ�</w:t>
      </w:r>
      <w:r>
        <w:rPr/>
        <w:t>茻�� �</w:t>
      </w:r>
      <w:r>
        <w:rPr/>
        <w:t>\������Ă��</w:t>
      </w:r>
      <w:r>
        <w:rPr/>
        <w:t>镶������</w:t>
      </w:r>
      <w:r>
        <w:rPr/>
        <w:t>I�ɐV���Ƀt�F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ĉ�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C�i���t�@�C���������� Lynx �͗��p�҂Ƀt�@�C����_�E�����[�h�� 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q�˂</w:t>
      </w:r>
      <w:r>
        <w:rPr>
          <w:rtl w:val="true"/>
        </w:rPr>
        <w:t>܂</w:t>
      </w:r>
      <w:r>
        <w:rPr/>
        <w:t>��</w:t>
      </w:r>
      <w:r>
        <w:rPr/>
        <w:t>B���p�҂�'D'�Ń_�E�����[�h��I��� �ƁCLynx �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C����</w:t>
      </w:r>
      <w:r>
        <w:rPr/>
        <w:t>ꎞ�</w:t>
      </w:r>
      <w:r>
        <w:rPr/>
        <w:t>t�@�C���ɓ]�����C���p�҂ɃI�v�V������\���� �</w:t>
      </w:r>
      <w:r>
        <w:rPr>
          <w:rtl w:val="true"/>
        </w:rPr>
        <w:t>܂</w:t>
      </w:r>
      <w:r>
        <w:rPr/>
        <w:t>��</w:t>
      </w:r>
      <w:r>
        <w:rPr/>
        <w:t>B�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̃I�v�V������ Save to disk �̂</w:t>
      </w:r>
      <w:r>
        <w:rPr/>
        <w:t>݂</w:t>
      </w:r>
      <w:r>
        <w:rPr/>
        <w:t>ŁCLynx ���� �����[�h�Ŏ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͖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C�ӂ̃_�E�����[�h���\�b�h�� �V�X�e���̊Ǘ��҂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lynx.cfg �t�@�C���ɒ�`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kermit�Czmodem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�Ȃǂ̃v���O�������\�ȃI�v�V�����ł��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I�����</w:t>
      </w:r>
      <w:r>
        <w:rPr/>
        <w:t>邽�</w:t>
      </w:r>
      <w:r>
        <w:rPr>
          <w:rtl w:val="true"/>
        </w:rPr>
        <w:t>߂</w:t>
      </w:r>
      <w:r>
        <w:rPr/>
        <w:t>ɂ�'q'�R�}���h��g���</w:t>
      </w:r>
      <w:r>
        <w:rPr>
          <w:rtl w:val="true"/>
        </w:rPr>
        <w:t>܂</w:t>
      </w:r>
      <w:r>
        <w:rPr/>
        <w:t>��</w:t>
      </w:r>
      <w:r>
        <w:rPr/>
        <w:t>B�{���ɏI������ ��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₳��</w:t>
      </w:r>
      <w:r>
        <w:rPr>
          <w:rtl w:val="true"/>
        </w:rPr>
        <w:t>܂</w:t>
      </w:r>
      <w:r>
        <w:rPr/>
        <w:t>��</w:t>
      </w:r>
      <w:r>
        <w:rPr/>
        <w:t>B'y'�Ɠ�����ƏI�����C'n'�Ɠ��� ��ƌ��</w:t>
      </w:r>
      <w:r>
        <w:rPr/>
        <w:t>݂̕���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Ȃ��ɏI������ɂ�'Q'���</w:t>
      </w:r>
      <w:r>
        <w:rPr/>
        <w:t xml:space="preserve">邢�� </w:t>
      </w:r>
      <w:r>
        <w:rPr/>
        <w:t>Control-D ��g���</w:t>
      </w:r>
      <w:r>
        <w:rPr>
          <w:rtl w:val="true"/>
        </w:rPr>
        <w:t>܂</w:t>
      </w:r>
      <w:r>
        <w:rPr/>
        <w:t>�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g�t�@�C����w�</w:t>
      </w:r>
      <w:r>
        <w:rPr/>
        <w:t xml:space="preserve">肵�� </w:t>
      </w:r>
      <w:r>
        <w:rPr/>
        <w:t xml:space="preserve">Lynx �̋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͂��</w:t>
      </w:r>
      <w:r>
        <w:rPr>
          <w:rtl w:val="true"/>
        </w:rPr>
        <w:t>߂</w:t>
      </w:r>
      <w:r>
        <w:rPr/>
        <w:t>Ƀ��[�J���t�@�C����Ȃ��Ń����[�g�t�@�C��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Lyn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Ă���ȊO�̌v�Z�@�V�X�e����ɑ��</w:t>
      </w:r>
      <w:r>
        <w:rPr/>
        <w:t>݂���</w:t>
      </w:r>
      <w:r>
        <w:rPr/>
        <w:t>t�@�C��)��</w:t>
      </w:r>
      <w:r>
        <w:rPr/>
        <w:t>悤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CUniform Resource Location(URL) ��p���ăt�@�C���𓯒</w:t>
      </w:r>
      <w:r>
        <w:rPr/>
        <w:t>肵�</w:t>
      </w:r>
      <w:r>
        <w:rPr/>
        <w:t>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>���</w:t>
      </w:r>
      <w:r>
        <w:rPr/>
        <w:t>BURL �͈ȉ��̌`����Ƃ�</w:t>
      </w:r>
      <w:r>
        <w:rPr>
          <w:rtl w:val="true"/>
        </w:rPr>
        <w:t>܂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:// HOST /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񋟂���T�[�o�ɂ��Ďg�p�����ʐM�v���g�R��(�X�L 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)�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ɏq�</w:t>
      </w:r>
      <w:r>
        <w:rPr/>
        <w:t>ׂ��</w:t>
      </w:r>
      <w:r>
        <w:rPr/>
        <w:t>悤�</w:t>
      </w:r>
      <w:r>
        <w:rPr/>
        <w:t>ɁCLynx(����т��̑��� WWW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A���g)�͂��</w:t>
      </w:r>
      <w:r>
        <w:rPr>
          <w:rtl w:val="true"/>
        </w:rPr>
        <w:t>܂��܂</w:t>
      </w:r>
      <w:r>
        <w:rPr/>
        <w:t>ȃT�[�o�ƁC���</w:t>
      </w:r>
      <w:r>
        <w:rPr/>
        <w:t>ꂼ��̓</w:t>
      </w:r>
      <w:r>
        <w:rPr/>
        <w:t>Ǝ��̃v���g�R���Œʐ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�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[�o�����</w:t>
      </w:r>
      <w:r>
        <w:rPr/>
        <w:t>삷��</w:t>
      </w:r>
      <w:r>
        <w:rPr/>
        <w:t>R���s���[�^�̃C���^�[�l�b�g�A�h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��̃X�L�[�}�ɂ��āC�f�B���N�g���̃p�X��t�@�C��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</w:t>
      </w:r>
      <w:r>
        <w:rPr/>
        <w:t>X�L�[�}�ŗL�̃t�B�[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��� URL �̗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 (HyperText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www.nyu.edu/pages/wsn/subi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pher://gopher.micro.umn.edu/1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://ftp2.cc.ukans.edu/pub/lyn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S (Wide Area Information Service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s://cnidr.org/directory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�͎��̂</w:t>
      </w:r>
      <w:r>
        <w:rPr/>
        <w:t>悤�</w:t>
      </w:r>
      <w:r>
        <w:rPr/>
        <w:t>ɃR�}���h���C����� Lynx �ɑ΂��Ďw��ł��</w:t>
      </w:r>
      <w:r>
        <w:rPr>
          <w:rtl w:val="true"/>
        </w:rPr>
        <w:t>܂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http://kufacts.cc.ukans.edu/cwis/kufacts_star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^�[�g�t�@�C���̈�ɓK�</w:t>
      </w:r>
      <w:r>
        <w:rPr/>
        <w:t>؂</w:t>
      </w:r>
      <w:r>
        <w:rPr/>
        <w:t>ȕ�����</w:t>
      </w:r>
      <w:r>
        <w:rPr>
          <w:rtl w:val="true"/>
        </w:rPr>
        <w:t>܂ނ</w:t>
      </w:r>
      <w:r>
        <w:rPr/>
        <w:t>Ȃ�΁CLynx �͊��S�� UR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Ⴆ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fbr          �͂��̂</w:t>
      </w:r>
      <w:r>
        <w:rPr/>
        <w:t>悤�</w:t>
      </w:r>
      <w:r>
        <w:rPr/>
        <w:t>ɓW�J���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wfbr.edu/     �</w:t>
      </w:r>
      <w:r>
        <w:rPr>
          <w:rtl w:val="true"/>
        </w:rPr>
        <w:t>܂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tp.more.net/pub  �͂��̂</w:t>
      </w:r>
      <w:r>
        <w:rPr/>
        <w:t>悤�</w:t>
      </w:r>
      <w:r>
        <w:rPr/>
        <w:t>ɓW�J���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more.net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ڍׂ</w:t>
      </w:r>
      <w:r>
        <w:rPr/>
        <w:t>ȏ��� Lynx �ŃT�|�[�g����� URL �X�L�[�}��Ă��������B 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_HOME ���ϐ���w�</w:t>
      </w:r>
      <w:r>
        <w:rPr/>
        <w:t xml:space="preserve">肵�� </w:t>
      </w:r>
      <w:r>
        <w:rPr/>
        <w:t xml:space="preserve">Lynx �̋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_HOME ���ϐ���p���� Lynx �̊J�n�t�@�C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 WWW_HOME=http://www.w3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env WWW_HOME http://www.w3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"WWW_HOME" "http://www.w3.org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 �ł͓�d��p���������̑</w:t>
      </w:r>
      <w:r>
        <w:rPr/>
        <w:t>召�̋�</w:t>
      </w:r>
      <w:r>
        <w:rPr/>
        <w:t>ʂ�</w:t>
      </w:r>
      <w:r>
        <w:rPr>
          <w:rtl w:val="true"/>
        </w:rPr>
        <w:t>ۑ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  <w:t>Ă��Ȃ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Ȃ����Ƃɒ��ӂ��Ă��������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x �ł̃n�C�p�[�e�L�X�g�����̃i�r�Q�[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C�p�[�e�L�X�g Web �̒���</w:t>
      </w:r>
      <w:r>
        <w:rPr>
          <w:rtl w:val="true"/>
        </w:rPr>
        <w:t>ړ</w:t>
      </w:r>
      <w:r>
        <w:rPr/>
        <w:t>����</w:t>
      </w:r>
      <w:r>
        <w:rPr/>
        <w:t>C�����N��I���ѕ\������v���Z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́</w:t>
      </w:r>
      <w:r>
        <w:rPr/>
        <w:t>u�i�r�Q�[�V�����v�Ƃ��Ēm���Ă��</w:t>
      </w:r>
      <w:r>
        <w:rPr>
          <w:rtl w:val="true"/>
        </w:rPr>
        <w:t>܂</w:t>
      </w:r>
      <w:r>
        <w:rPr/>
        <w:t>��</w:t>
      </w:r>
      <w:r>
        <w:rPr/>
        <w:t>BLynx �ł͂</w:t>
      </w:r>
      <w:r>
        <w:rPr>
          <w:rtl w:val="true"/>
        </w:rPr>
        <w:t>ق</w:t>
      </w:r>
      <w:r>
        <w:rPr/>
        <w:t>Ƃ�ǂ��</w:t>
      </w:r>
      <w:r>
        <w:rPr/>
        <w:t>ׂ</w:t>
      </w:r>
      <w:r>
        <w:rPr/>
        <w:t>Ă�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Q�[�V�����͖��L�[�Ɛ��l�L�[�ōs�Ȃ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������ |  /|\  |�O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L�[               |�</w:t>
      </w:r>
      <w:r>
        <w:rPr/>
        <w:t xml:space="preserve">擪�� </w:t>
      </w:r>
      <w:r>
        <w:rPr/>
        <w:t>|   |   |�y�[�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7|   |  8|��    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+              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O�����N |       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I��  /|\|              | &lt;---  |       |  ---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| |              |      4|      5|    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+---------+---------+    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�O��  |�������N |�I��     |    |������ |   |   |��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--������|�I��   | |�����N--&gt;|    |����� |   |   |�y�[�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�</w:t>
      </w:r>
      <w:r>
        <w:rPr>
          <w:rtl w:val="true"/>
        </w:rPr>
        <w:t xml:space="preserve">߂�  </w:t>
      </w:r>
      <w:r>
        <w:rPr>
          <w:rtl w:val="true"/>
        </w:rPr>
        <w:t xml:space="preserve">|      \|/|�\��     |    |      </w:t>
      </w:r>
      <w:r>
        <w:rPr/>
        <w:t>1</w:t>
      </w:r>
      <w:r>
        <w:rPr>
          <w:rtl w:val="true"/>
        </w:rPr>
        <w:t xml:space="preserve">|  \|/ </w:t>
      </w:r>
      <w:r>
        <w:rPr/>
        <w:t>2</w:t>
      </w:r>
      <w:r>
        <w:rPr>
          <w:rtl w:val="true"/>
        </w:rPr>
        <w:t xml:space="preserve">|��    </w:t>
      </w:r>
      <w:r>
        <w:rPr/>
        <w:t>3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+---------+---------+    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̑��</w:t>
      </w:r>
      <w:r>
        <w:rPr/>
        <w:t>ɂ�i�r�Q�[�V������x�����</w:t>
      </w:r>
      <w:r>
        <w:rPr/>
        <w:t>邽�</w:t>
      </w:r>
      <w:r>
        <w:rPr>
          <w:rtl w:val="true"/>
        </w:rPr>
        <w:t>߂̂</w:t>
      </w:r>
      <w:r>
        <w:rPr/>
        <w:t>����</w:t>
      </w:r>
      <w:r>
        <w:rPr/>
        <w:t>��̃L�[�{�[�h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̕����</w:t>
      </w:r>
      <w:r>
        <w:rPr/>
        <w:t>ł̃i�r�Q�[�V�����ɗp������ Control 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\�L�[�́u�X�N���[���Ƃ��̑��̗L�p�ȃR�}���h�v �̐</w:t>
      </w:r>
      <w:r>
        <w:rPr>
          <w:rtl w:val="true"/>
        </w:rPr>
        <w:t>߂</w:t>
      </w:r>
      <w:r>
        <w:rPr/>
        <w:t>ɏq�</w:t>
      </w:r>
      <w:r>
        <w:rPr/>
        <w:t>ׂ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 �������̕t��I�ȃR�}���h�� Lynx ������y�[�W�ƌĂ΂��C �K�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̃��X�g��</w:t>
      </w:r>
      <w:r>
        <w:rPr>
          <w:rtl w:val="true"/>
        </w:rPr>
        <w:t>ۑ</w:t>
      </w:r>
      <w:r>
        <w:rPr/>
        <w:t>����</w:t>
      </w:r>
      <w:r>
        <w:rPr/>
        <w:t>Ă���� �������Ƃɂ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ރ</w:t>
      </w:r>
      <w:r>
        <w:rPr/>
        <w:t>L�[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L�[�͌��� �̕������O�ɃA�N�Z�X���������N�̗���y�[�W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� �X�g�ɕ\�����</w:t>
      </w:r>
      <w:r>
        <w:rPr/>
        <w:t>ꂽ�</w:t>
      </w:r>
      <w:r>
        <w:rPr/>
        <w:t>C�ӂ̕����͗���X�N���[������I��</w:t>
      </w:r>
      <w:r>
        <w:rPr/>
        <w:t>邱�</w:t>
      </w:r>
      <w:r>
        <w:rPr/>
        <w:t>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ĖK ��ł��</w:t>
      </w:r>
      <w:r>
        <w:rPr>
          <w:rtl w:val="true"/>
        </w:rPr>
        <w:t>܂</w:t>
      </w:r>
      <w:r>
        <w:rPr/>
        <w:t>��</w:t>
      </w:r>
      <w:r>
        <w:rPr/>
        <w:t>B'm'�L�[�R�}���h�̓R�}���h���C���� -homepage=URL 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w�</w:t>
      </w:r>
      <w:r>
        <w:rPr/>
        <w:t>肵�</w:t>
      </w:r>
      <w:r>
        <w:rPr/>
        <w:t>Ă��Ȃ���΍ŏ��̕����ɖ</w:t>
      </w:r>
      <w:r>
        <w:rPr>
          <w:rtl w:val="true"/>
        </w:rPr>
        <w:t>߂� 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ʏ��'l'��'L'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Ɋ��</w:t>
      </w:r>
      <w:r>
        <w:rPr/>
        <w:t>蓖�</w:t>
      </w:r>
      <w:r>
        <w:rPr/>
        <w:t>Ă��Ă���C LIST �L�[�R�}���h�͌��</w:t>
      </w:r>
      <w:r>
        <w:rPr/>
        <w:t>݂̕����̃����</w:t>
      </w:r>
      <w:r>
        <w:rPr/>
        <w:t>N�̊ȒP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g�</w:t>
      </w:r>
      <w:r>
        <w:rPr>
          <w:rtl w:val="true"/>
        </w:rPr>
        <w:t>𐶐</w:t>
      </w:r>
      <w:r>
        <w:rPr/>
        <w:t>����C������ ���̃��X�g��ʂ��ăA�N�Z�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�L�[�͕����̃C���f�b�N�X��^���</w:t>
      </w:r>
      <w:r>
        <w:rPr>
          <w:rtl w:val="true"/>
        </w:rPr>
        <w:t>܂</w:t>
      </w:r>
      <w:r>
        <w:rPr/>
        <w:t>��</w:t>
      </w:r>
      <w:r>
        <w:rPr/>
        <w:t>B�f�t�H���g�̃C���f�b �N�X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����E���̃T�[�o��w�������ł����C�C���f�b�N�X�̓V�X�e���� �Ǘ��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āC���</w:t>
      </w:r>
      <w:r>
        <w:rPr/>
        <w:t xml:space="preserve">邢�� </w:t>
      </w:r>
      <w:r>
        <w:rPr/>
        <w:t>-index �X�C�b�`��p���</w:t>
      </w:r>
      <w:r>
        <w:rPr/>
        <w:t>邱�</w:t>
      </w:r>
      <w:r>
        <w:rPr/>
        <w:t>ƂŃR�}�� �h���C����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��ł��C��������ė��p���� Lynx �̃v���O������ �ǂ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Ɉ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\���I�ȃA�N�Z�X�F�</w:t>
      </w:r>
      <w:r>
        <w:rPr/>
        <w:t>؂</w:t>
      </w:r>
      <w:r>
        <w:rPr/>
        <w:t>���</w:t>
      </w:r>
      <w:r>
        <w:rPr/>
        <w:t>Ȃ��T�[�o�ւ̃����N��I����Ȃ�CLynx 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I�Ƀ��[�U���ƃp�X���[�h��v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^�����Ȃ�C�v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Lynx �́C���ēx�K�v������Ȃ�΃��[ 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p�X���[�h�𓯂��T�[�o�ɑ΂��Ď����I�ɑ��M���</w:t>
      </w:r>
      <w:r>
        <w:rPr>
          <w:rtl w:val="true"/>
        </w:rPr>
        <w:t>܂</w:t>
      </w:r>
      <w:r>
        <w:rPr/>
        <w:t>�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</w:t>
      </w:r>
      <w:r>
        <w:rPr/>
        <w:t>ꂽ�����̈��</w:t>
      </w:r>
      <w:r>
        <w:rPr/>
        <w:t xml:space="preserve">C���[���C�t�@�C���ւ̃Z�[�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`���</w:t>
      </w:r>
      <w:r>
        <w:rPr/>
        <w:t xml:space="preserve">ꂽ </w:t>
      </w:r>
      <w:r>
        <w:rPr/>
        <w:t>HTML ������ plain text �t�@�C���͕�����Ă���Ԃ�' p'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h��p���Ĉ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'p'�L�[�� ���������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j���[�͂� �����̗v�f�ɂ��ĕω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�������̃T�C�g�̓��[�J���ȏ�� �V�X�e���ɃA�N�Z�X�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N�������ʂȃA�J�E���g��p�ӂ��� ���B��ʂɂ����̃A�J�E���g�̓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[�h��K�v�Ƃ����C���[�U�����</w:t>
      </w:r>
      <w:r>
        <w:rPr/>
        <w:t>ꐫ�� �</w:t>
      </w:r>
      <w:r>
        <w:rPr>
          <w:rtl w:val="true"/>
        </w:rPr>
        <w:t>ێ</w:t>
      </w:r>
      <w:r>
        <w:rPr/>
        <w:t>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�</w:t>
      </w:r>
      <w:r>
        <w:rPr/>
        <w:t>B���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��������A�J�E���g�́u�����v�A�J�E ���g�ƌĂ΂�C�����̃��[�U�́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v���[�U�ƍl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Ƃ�ǂ� �</w:t>
      </w:r>
      <w:r>
        <w:rPr>
          <w:rtl w:val="true"/>
        </w:rPr>
        <w:t>ݒ</w:t>
      </w:r>
      <w:r>
        <w:rPr/>
        <w:t>�</w:t>
      </w:r>
      <w:r>
        <w:rPr/>
        <w:t>ł́C���</w:t>
      </w:r>
      <w:r>
        <w:rPr/>
        <w:t>ׂ</w:t>
      </w:r>
      <w:r>
        <w:rPr/>
        <w:t>Ă� Lynx �̃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(�������[�U��</w:t>
      </w:r>
      <w:r>
        <w:rPr>
          <w:rtl w:val="true"/>
        </w:rPr>
        <w:t>܂߂</w:t>
      </w:r>
      <w:r>
        <w:rPr/>
        <w:t>�</w:t>
      </w:r>
      <w:r>
        <w:rPr/>
        <w:t>)���[��������M �ɑ��M������C�t�@�C���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ɕ\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�I�Ȉ��I�v�V������ Lynx ��g�̃A�J�E���g�ŗ��p���</w:t>
      </w:r>
      <w:r>
        <w:rPr/>
        <w:t>郆�</w:t>
      </w:r>
      <w:r>
        <w:rPr/>
        <w:t>[�U(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C������u�񓽖����[�U�v)�̂��</w:t>
      </w:r>
      <w:r>
        <w:rPr>
          <w:rtl w:val="true"/>
        </w:rPr>
        <w:t>߂</w:t>
      </w:r>
      <w:r>
        <w:rPr/>
        <w:t>ɗp�ӂ���Ă��</w:t>
      </w:r>
      <w:r>
        <w:rPr>
          <w:rtl w:val="true"/>
        </w:rPr>
        <w:t>܂</w:t>
      </w:r>
      <w:r>
        <w:rPr/>
        <w:t>��</w:t>
      </w:r>
      <w:r>
        <w:rPr/>
        <w:t>B��ɁC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cal file �I�v�V�����͕�����f�B�X�N��ԏ�̃t�@�C ���ɕ</w:t>
      </w:r>
      <w:r>
        <w:rPr>
          <w:rtl w:val="true"/>
        </w:rPr>
        <w:t>ۑ</w:t>
      </w:r>
      <w:r>
        <w:rPr/>
        <w:t>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C�ӂ̕t��I�Ȉ��I�v�V�������V�X�e���Ǘ� �҂ɂ��Đ</w:t>
      </w:r>
      <w:r>
        <w:rPr>
          <w:rtl w:val="true"/>
        </w:rPr>
        <w:t>ݒ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ėp�ӂ���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��̃I�v�V�����́CSave to a local file �̂</w:t>
      </w:r>
      <w:r>
        <w:rPr/>
        <w:t>悤�</w:t>
      </w:r>
      <w:r>
        <w:rPr/>
        <w:t>ɁC�o �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̗</w:t>
      </w:r>
      <w:r>
        <w:rPr/>
        <w:t>v����s�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Ă̏o�̓t�@�C�����̓�͂͏z�o�b �t�@�Ƀ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C�O�̔C�ӂ̓�͂͏��󂠂</w:t>
      </w:r>
      <w:r>
        <w:rPr/>
        <w:t>邢�͉���� �</w:t>
      </w:r>
      <w:r>
        <w:rPr/>
        <w:t>L�[������Ƃōė��p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߂</w:t>
      </w:r>
      <w:r>
        <w:rPr/>
        <w:t>Ɍ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 �����̃\�[�X�̕\���y�ѕ����̕ҏ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���� ��Ă���Ƃ���'\'(�o�b�N�X���b�V��)�L�[�������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̐��</w:t>
      </w:r>
      <w:r>
        <w:rPr/>
        <w:t>`���Ă��Ȃ�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Ƃ� HTML)�\�[�X��</w:t>
      </w:r>
      <w:r>
        <w:rPr/>
        <w:t>擾�</w:t>
      </w:r>
      <w:r>
        <w:rPr/>
        <w:t>C�\������ 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\�ł��BLynx �͂�Ƃ�Ǝ</w:t>
      </w:r>
      <w:r>
        <w:rPr/>
        <w:t>擾���������</w:t>
      </w:r>
      <w:r>
        <w:rPr>
          <w:rtl w:val="true"/>
        </w:rPr>
        <w:t>𐮌</w:t>
      </w:r>
      <w:r>
        <w:rPr/>
        <w:t>`���C�\�[�X�Ƃ��Ă͕� 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̂</w:t>
      </w:r>
      <w:r>
        <w:rPr/>
        <w:t>ŁC�����̓T�[�o���</w:t>
      </w:r>
      <w:r>
        <w:rPr/>
        <w:t>邢�̓</w:t>
      </w:r>
      <w:r>
        <w:rPr/>
        <w:t>f�B�X�N����K���ă��[�h����Ő��`�� �</w:t>
      </w:r>
      <w:r>
        <w:rPr/>
        <w:t>ꂸ�</w:t>
      </w:r>
      <w:r>
        <w:rPr/>
        <w:t>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܂</w:t>
      </w:r>
      <w:r>
        <w:rPr/>
        <w:t>��</w:t>
      </w:r>
      <w:r>
        <w:rPr/>
        <w:t>B���`����Ȃ�������Ă���Ƃ��ɂ����𕁒ʂ̕��� �Ɠ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̃</w:t>
      </w:r>
      <w:r>
        <w:rPr/>
        <w:t>\�[�X��[�J���ŕ</w:t>
      </w:r>
      <w:r>
        <w:rPr>
          <w:rtl w:val="true"/>
        </w:rPr>
        <w:t>ێ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ɁC���j���[����Pr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�I�v�V������I��</w:t>
      </w:r>
      <w:r>
        <w:rPr/>
        <w:t>邱�</w:t>
      </w:r>
      <w:r>
        <w:rPr/>
        <w:t>Ƃŕ����̃\�[�X��f�B�X�N�� �</w:t>
      </w:r>
      <w:r>
        <w:rPr>
          <w:rtl w:val="true"/>
        </w:rPr>
        <w:t>ۑ</w:t>
      </w:r>
      <w:r>
        <w:rPr/>
        <w:t>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�\�[�X��_�E�����[�h����� �����</w:t>
      </w:r>
      <w:r>
        <w:rPr/>
        <w:t>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: HTML ������</w:t>
      </w:r>
      <w:r>
        <w:rPr>
          <w:rtl w:val="true"/>
        </w:rPr>
        <w:t>ۑ</w:t>
      </w:r>
      <w:r>
        <w:rPr/>
        <w:t>�����</w:t>
      </w:r>
      <w:r>
        <w:rPr/>
        <w:t>Ƃ��C��� Lynx �ɂ��Ă��̕�����</w:t>
      </w:r>
      <w:r>
        <w:rPr/>
        <w:t>悤��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�C.html �g���q��ӂ��</w:t>
      </w:r>
      <w:r>
        <w:rPr>
          <w:rtl w:val="true"/>
        </w:rPr>
        <w:t>߂</w:t>
      </w:r>
      <w:r>
        <w:rPr/>
        <w:t>Ė��O�����̂��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̓��[�U�����[�J���V�X�e����ɂ��</w:t>
      </w:r>
      <w:r>
        <w:rPr/>
        <w:t>镶����</w:t>
      </w:r>
      <w:r>
        <w:rPr/>
        <w:t>ҏW���</w:t>
      </w:r>
      <w:r>
        <w:rPr/>
        <w:t>邱�</w:t>
      </w:r>
      <w:r>
        <w:rPr/>
        <w:t>Ƃ�\�ɂ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�ҏW��\�ɂ��</w:t>
      </w:r>
      <w:r>
        <w:rPr/>
        <w:t>邽�</w:t>
      </w:r>
      <w:r>
        <w:rPr>
          <w:rtl w:val="true"/>
        </w:rPr>
        <w:t>߂</w:t>
      </w:r>
      <w:r>
        <w:rPr/>
        <w:t>ɂ́C�����͈ȉ���2�̗�̂</w:t>
      </w:r>
      <w:r>
        <w:rPr/>
        <w:t>悤�</w:t>
      </w:r>
      <w:r>
        <w:rPr/>
        <w:t>ɃR�}���h��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"file:" URL �����ʂ̃t�@�C������w�</w:t>
      </w:r>
      <w:r>
        <w:rPr/>
        <w:t>肷�邱�</w:t>
      </w:r>
      <w:r>
        <w:rPr/>
        <w:t>ƂŎQ�Ƃ��Ȃ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file://localhost/FULL/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path/filena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ɁC Lynx ���ǂ̃G�f�B�^�</w:t>
      </w:r>
      <w:r>
        <w:rPr/>
        <w:t>𗘗</w:t>
      </w:r>
      <w:r>
        <w:rPr/>
        <w:t>p���</w:t>
      </w:r>
      <w:r>
        <w:rPr/>
        <w:t>邩��</w:t>
      </w:r>
      <w:r>
        <w:rPr/>
        <w:t>m�</w:t>
      </w:r>
      <w:r>
        <w:rPr/>
        <w:t>邽�</w:t>
      </w:r>
      <w:r>
        <w:rPr>
          <w:rtl w:val="true"/>
        </w:rPr>
        <w:t>߂</w:t>
      </w:r>
      <w:r>
        <w:rPr/>
        <w:t>ɁC���[�U��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�ŃG�f�B�^��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t�@�C���� �������w�</w:t>
      </w:r>
      <w:r>
        <w:rPr/>
        <w:t>肳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f�B�^����`����Ă���Ȃ�C'e'�R�}���h��p ���ĕ�����ҏW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'e'�R�}���h����͂����Ɨ^����</w:t>
      </w:r>
      <w:r>
        <w:rPr/>
        <w:t>ꂽ�</w:t>
      </w:r>
      <w:r>
        <w:rPr/>
        <w:t>G �f�B�^���N������C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B�ύX���I��������C�G�f�B�^��I ������ Lynx �ɖ</w:t>
      </w:r>
      <w:r>
        <w:rPr>
          <w:rtl w:val="true"/>
        </w:rPr>
        <w:t>߂�܂</w:t>
      </w:r>
      <w:r>
        <w:rPr/>
        <w:t>��</w:t>
      </w:r>
      <w:r>
        <w:rPr/>
        <w:t>B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͕</w:t>
      </w:r>
      <w:r>
        <w:rPr/>
        <w:t>ύX�������ɒ��</w:t>
      </w:r>
      <w:r>
        <w:rPr/>
        <w:t>ׂ���</w:t>
      </w:r>
      <w:r>
        <w:rPr/>
        <w:t>悤�</w:t>
      </w:r>
      <w:r>
        <w:rPr/>
        <w:t>Ƀt�@�C���� �ă��[�h���Đ��`���</w:t>
      </w:r>
      <w:r>
        <w:rPr>
          <w:rtl w:val="true"/>
        </w:rPr>
        <w:t>܂</w:t>
      </w:r>
      <w:r>
        <w:rPr/>
        <w:t>��</w:t>
      </w:r>
      <w:r>
        <w:rPr/>
        <w:t>B [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X�t�@�C���̃_�E�����[�h�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�C�v���C���e�L�X�g�C���</w:t>
      </w:r>
      <w:r>
        <w:rPr/>
        <w:t>邢�̓</w:t>
      </w:r>
      <w:r>
        <w:rPr/>
        <w:t>o�C�i���t�@�C���̃����N���DOWNLOAD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�R�}���h('d' ���</w:t>
      </w:r>
      <w:r>
        <w:rPr/>
        <w:t xml:space="preserve">邢�� </w:t>
      </w:r>
      <w:r>
        <w:rPr/>
        <w:t>'D')���p������ƁCLynx �̓t�@�C���</w:t>
      </w:r>
      <w:r>
        <w:rPr>
          <w:rtl w:val="true"/>
        </w:rPr>
        <w:t>𐮌</w:t>
      </w:r>
      <w:r>
        <w:rPr/>
        <w:t>`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͏</w:t>
      </w:r>
      <w:r>
        <w:rPr/>
        <w:t>C������Ɉ</w:t>
      </w:r>
      <w:r>
        <w:rPr/>
        <w:t>ꎞ�</w:t>
      </w:r>
      <w:r>
        <w:rPr/>
        <w:t>t�@�C���ɓ]�����C�r���[�A���^ �����Ă��Ȃ�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̃����N���w�������Ƃ��̂</w:t>
      </w:r>
      <w:r>
        <w:rPr/>
        <w:t>悤�</w:t>
      </w:r>
      <w:r>
        <w:rPr/>
        <w:t>ɁC���[�U �ɃI�v�V�����̃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O�ɐ������</w:t>
      </w:r>
      <w:r>
        <w:rPr/>
        <w:t>悤�</w:t>
      </w:r>
      <w:r>
        <w:rPr/>
        <w:t>ɁC�f�t�H���g�� Download option ��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k �����ŁC����� Lynx ���������[�h�œ����Ă���Ƃ��͖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āCkermit �� zmodem �̂� ���ȔC�ӂ̃_�E�����[�h���\�b�h�� lyn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ŃV�X�e�� �Ǘ��҂ɂ��Ē�`����</w:t>
      </w:r>
      <w:r>
        <w:rPr>
          <w:rtl w:val="true"/>
        </w:rPr>
        <w:t>܂</w:t>
      </w:r>
      <w:r>
        <w:rPr/>
        <w:t>��</w:t>
      </w:r>
      <w:r>
        <w:rPr/>
        <w:t>B�\�[�X��\�� ('\')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I�v�V�����</w:t>
      </w:r>
      <w:r>
        <w:rPr/>
        <w:t>𗘗</w:t>
      </w:r>
      <w:r>
        <w:rPr/>
        <w:t>p����� ���ɁCHTML �̃\�[�X��v���C���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_�E�����[�h���</w:t>
      </w:r>
      <w:r>
        <w:rPr/>
        <w:t>邱�</w:t>
      </w:r>
      <w:r>
        <w:rPr/>
        <w:t>Ƃ̓\�[�X �ɑ΂���ύX(�Ⴆ�΁C�^�u�̋󔒗�ւ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)���Ȃ����Ƃ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��̃I�v�V�����́CSave to disk �̂</w:t>
      </w:r>
      <w:r>
        <w:rPr/>
        <w:t>悤�</w:t>
      </w:r>
      <w:r>
        <w:rPr/>
        <w:t>ɁC�o�̓t�@�C �����̗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Ă̏o�̓t�@�C�����̓�͂͏z�o�b�t�@�ɃZ �[�u�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̔</w:t>
      </w:r>
      <w:r>
        <w:rPr/>
        <w:t>C�ӂ̓�͂͏��󂠂</w:t>
      </w:r>
      <w:r>
        <w:rPr/>
        <w:t>邢�͉����</w:t>
      </w:r>
      <w:r>
        <w:rPr/>
        <w:t>L�[�� �������Ƃōė��p���</w:t>
      </w:r>
      <w:r>
        <w:rPr/>
        <w:t>邽�</w:t>
      </w:r>
      <w:r>
        <w:rPr>
          <w:rtl w:val="true"/>
        </w:rPr>
        <w:t>߂</w:t>
      </w:r>
      <w:r>
        <w:rPr/>
        <w:t>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̍ă��[�h�ƃf�B�X�v���C�̍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(Control-R)�R�}���h�͍����Ă���t�@�C����ă��[�h���Đ� 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REFRESH(Control-L ���</w:t>
      </w:r>
      <w:r>
        <w:rPr/>
        <w:t xml:space="preserve">邢�� </w:t>
      </w:r>
      <w:r>
        <w:rPr/>
        <w:t>Control-W)�R�} ���h�̓X�N���[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y���[�e�B���O�V�X�e���₻�̑��̃��b�Z�[�W �ɂ��ċN����\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邢�͒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ACHE('x' ���</w:t>
      </w:r>
      <w:r>
        <w:rPr/>
        <w:t xml:space="preserve">邢�� </w:t>
      </w:r>
      <w:r>
        <w:rPr/>
        <w:t>'X')�R�}���h�́C�ȑO�̃��N�G �X�g�⑗�M�̃L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݂���</w:t>
      </w:r>
      <w:r>
        <w:rPr/>
        <w:t>Ȃ�΁CACTIVATE(��s���</w:t>
      </w:r>
      <w:r>
        <w:rPr/>
        <w:t>邢�� �</w:t>
      </w:r>
      <w:r>
        <w:rPr/>
        <w:t>E���)�̑���ɁC���</w:t>
      </w:r>
      <w:r>
        <w:rPr/>
        <w:t>݂̃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̃L���b�V������Ă��Ȃ��R�s�[ ��v�����ĐV���ɐ��`������C�t�H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ēx���M����̂ɗp���</w:t>
      </w:r>
      <w:r>
        <w:rPr/>
        <w:t>邱�</w:t>
      </w:r>
      <w:r>
        <w:rPr/>
        <w:t>Ƃ��ł� �</w:t>
      </w:r>
      <w:r>
        <w:rPr>
          <w:rtl w:val="true"/>
        </w:rPr>
        <w:t>܂</w:t>
      </w:r>
      <w:r>
        <w:rPr/>
        <w:t>��</w:t>
      </w:r>
      <w:r>
        <w:rPr/>
        <w:t>B�v���⑗�M�� Pragma: no-cach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邢�� </w:t>
      </w:r>
      <w:r>
        <w:rPr/>
        <w:t>Cache-Control: no-cache ��w�b�_�Ɋ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POST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�H�[���� NOCACHE �� ACTIVATE �R�}���h�̂������p���</w:t>
      </w:r>
      <w:r>
        <w:rPr/>
        <w:t>邩�</w:t>
      </w:r>
      <w:r>
        <w:rPr/>
        <w:t>ɂ�</w:t>
      </w:r>
      <w:r>
        <w:rPr/>
        <w:t>炸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đ��M����</w:t>
      </w:r>
      <w:r>
        <w:rPr/>
        <w:t>邱�</w:t>
      </w:r>
      <w:r>
        <w:rPr/>
        <w:t>Ƃɒ��ӂ��Ă�������(Lynx �� HTML �̃t�H�[ ����Q��)�B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̌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ł�2�̃R�}���h: '/'��'s'�������J�n���</w:t>
      </w:r>
      <w:r>
        <w:rPr>
          <w:rtl w:val="true"/>
        </w:rPr>
        <w:t>܂</w:t>
      </w:r>
      <w:r>
        <w:rPr/>
        <w:t>��</w:t>
      </w:r>
      <w:r>
        <w:rPr/>
        <w:t>B ��ʂ̕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Ƃ���'/'�R�}���h�</w:t>
      </w:r>
      <w:r>
        <w:rPr/>
        <w:t>𗘗</w:t>
      </w:r>
      <w:r>
        <w:rPr/>
        <w:t>p���Č��</w:t>
      </w:r>
      <w:r>
        <w:rPr/>
        <w:t>݂̕����̒� ������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ނ̓</w:t>
      </w:r>
      <w:r>
        <w:rPr/>
        <w:t>I�v�V�������j���[�Ő</w:t>
      </w:r>
      <w:r>
        <w:rPr>
          <w:rtl w:val="true"/>
        </w:rPr>
        <w:t>ݒ</w:t>
      </w:r>
      <w:r>
        <w:rPr/>
        <w:t>肷�錟��</w:t>
      </w:r>
      <w:r>
        <w:rPr/>
        <w:t>I�v�V�� ���Ɉˑ����</w:t>
      </w:r>
      <w:r>
        <w:rPr>
          <w:rtl w:val="true"/>
        </w:rPr>
        <w:t>܂</w:t>
      </w:r>
      <w:r>
        <w:rPr/>
        <w:t>�</w:t>
      </w:r>
      <w:r>
        <w:rPr/>
        <w:t>(��q)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I�v�V������ case sensitive �� case insensitive �ł��B�����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Ƀ��[�J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�</w:t>
      </w:r>
      <w:r>
        <w:rPr>
          <w:rtl w:val="true"/>
        </w:rPr>
        <w:t>߂</w:t>
      </w:r>
      <w:r>
        <w:rPr/>
        <w:t xml:space="preserve">� </w:t>
      </w:r>
      <w:r>
        <w:rPr/>
        <w:t>ISINDEX �G�������g�ɂ��ăC���f�b�N�X�����Ǝw���� ��Ă��</w:t>
      </w:r>
      <w:r>
        <w:rPr/>
        <w:t>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̕����̓C���f�b�N�X�T�[�o�ɑ���</w:t>
      </w:r>
      <w:r>
        <w:rPr/>
        <w:t>ꂽ��� ��</w:t>
      </w:r>
      <w:r>
        <w:rPr/>
        <w:t>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Ɋ�Â��čX�ɏ��𓾂</w:t>
      </w:r>
      <w:r>
        <w:rPr/>
        <w:t>邽�</w:t>
      </w:r>
      <w:r>
        <w:rPr>
          <w:rtl w:val="true"/>
        </w:rPr>
        <w:t>߂</w:t>
      </w:r>
      <w:r>
        <w:rPr/>
        <w:t>ɗp�����</w:t>
      </w:r>
      <w:r>
        <w:rPr>
          <w:rtl w:val="true"/>
        </w:rPr>
        <w:t>܂</w:t>
      </w:r>
      <w:r>
        <w:rPr/>
        <w:t>��</w:t>
      </w:r>
      <w:r>
        <w:rPr/>
        <w:t>BLynx �̃X�e�[ �^�X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͂��̂</w:t>
      </w:r>
      <w:r>
        <w:rPr/>
        <w:t>悤�</w:t>
      </w:r>
      <w:r>
        <w:rPr/>
        <w:t>ȕ����ł��</w:t>
      </w:r>
      <w:r>
        <w:rPr/>
        <w:t>邱�</w:t>
      </w:r>
      <w:r>
        <w:rPr/>
        <w:t>Ƃ���C���̏</w:t>
      </w:r>
      <w:r>
        <w:rPr/>
        <w:t>ꍇ�́</w:t>
      </w:r>
      <w:r>
        <w:rPr/>
        <w:t>C's'�L�[ �͌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͂��</w:t>
      </w:r>
      <w:r>
        <w:rPr/>
        <w:t>邽�</w:t>
      </w:r>
      <w:r>
        <w:rPr>
          <w:rtl w:val="true"/>
        </w:rPr>
        <w:t>߂̃</w:t>
      </w:r>
      <w:r>
        <w:rPr/>
        <w:t>v�����v�g��N�����</w:t>
      </w:r>
      <w:r>
        <w:rPr>
          <w:rtl w:val="true"/>
        </w:rPr>
        <w:t>܂</w:t>
      </w:r>
      <w:r>
        <w:rPr/>
        <w:t>��</w:t>
      </w:r>
      <w:r>
        <w:rPr/>
        <w:t>B�v�����v�g�� ISINDEX �G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�����ɂ��K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����łȂ���� Lynx �͓��Ő</w:t>
      </w:r>
      <w:r>
        <w:rPr>
          <w:rtl w:val="true"/>
        </w:rPr>
        <w:t>ݒ</w:t>
      </w:r>
      <w:r>
        <w:rPr/>
        <w:t>肳�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v�g��p���</w:t>
      </w:r>
      <w:r>
        <w:rPr>
          <w:rtl w:val="true"/>
        </w:rPr>
        <w:t>܂</w:t>
      </w:r>
      <w:r>
        <w:rPr/>
        <w:t>��</w:t>
      </w:r>
      <w:r>
        <w:rPr/>
        <w:t>B�����󂯂</w:t>
      </w:r>
      <w:r>
        <w:rPr/>
        <w:t>邽�</w:t>
      </w:r>
      <w:r>
        <w:rPr>
          <w:rtl w:val="true"/>
        </w:rPr>
        <w:t>߂̃</w:t>
      </w:r>
      <w:r>
        <w:rPr/>
        <w:t>A�h�� �X�� HREF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�����Ŏ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����łȂ���� Lynx �� ���</w:t>
      </w:r>
      <w:r>
        <w:rPr/>
        <w:t xml:space="preserve">݂̕����� </w:t>
      </w:r>
      <w:r>
        <w:rPr/>
        <w:t>URL �ŗ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�₢���</w:t>
      </w:r>
      <w:r>
        <w:rPr/>
        <w:t xml:space="preserve">킹�̕������ </w:t>
      </w:r>
      <w:r>
        <w:rPr/>
        <w:t>?searchpart �� �A�����</w:t>
      </w:r>
      <w:r>
        <w:rPr>
          <w:rtl w:val="true"/>
        </w:rPr>
        <w:t>܂</w:t>
      </w:r>
      <w:r>
        <w:rPr/>
        <w:t>�</w:t>
      </w:r>
      <w:r>
        <w:rPr/>
        <w:t>(�T�|�[�g���� URL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̃Z�b�V�����̊Ԃɓ�͂��</w:t>
      </w:r>
      <w:r>
        <w:rPr/>
        <w:t>ꂽ���</w:t>
      </w:r>
      <w:r>
        <w:rPr/>
        <w:t>ׂ</w:t>
      </w:r>
      <w:r>
        <w:rPr/>
        <w:t>Ă̌���</w:t>
      </w:r>
      <w:r>
        <w:rPr/>
        <w:t>ꂠ�邢�͕�����͏</w:t>
      </w:r>
      <w:r>
        <w:rPr/>
        <w:t>z��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t�@�ɃZ�[�u����C�O�̔C�ӂ̓�͂͏��󂠂</w:t>
      </w:r>
      <w:r>
        <w:rPr/>
        <w:t>邢�͉��� ��</w:t>
      </w:r>
      <w:r>
        <w:rPr/>
        <w:t>L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ōė��p���</w:t>
      </w:r>
      <w:r>
        <w:rPr/>
        <w:t>邽�</w:t>
      </w:r>
      <w:r>
        <w:rPr>
          <w:rtl w:val="true"/>
        </w:rPr>
        <w:t>߂</w:t>
      </w:r>
      <w:r>
        <w:rPr/>
        <w:t>Ɍ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 'n' �R�}���h��p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݂̈</w:t>
      </w:r>
      <w:r>
        <w:rPr/>
        <w:t>ʒu����C���O�ɓ�͂��������� ��J��Ԃ�����ł��</w:t>
      </w:r>
      <w:r>
        <w:rPr>
          <w:rtl w:val="true"/>
        </w:rPr>
        <w:t>܂</w:t>
      </w:r>
      <w:r>
        <w:rPr/>
        <w:t>��</w:t>
      </w:r>
      <w:r>
        <w:rPr/>
        <w:t>B�}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͕����̒��</w:t>
      </w:r>
      <w:r>
        <w:rPr/>
        <w:t>ŋ�������</w:t>
      </w:r>
      <w:r>
        <w:rPr>
          <w:rtl w:val="true"/>
        </w:rPr>
        <w:t>܂</w:t>
      </w:r>
      <w:r>
        <w:rPr/>
        <w:t>����</w:t>
      </w:r>
      <w:r>
        <w:rPr/>
        <w:t>C�V�� �ȕ�����C���</w:t>
      </w:r>
      <w:r>
        <w:rPr/>
        <w:t>݂̕������</w:t>
      </w:r>
      <w:r>
        <w:rPr/>
        <w:t>Ă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ꂽ�</w:t>
      </w:r>
      <w:r>
        <w:rPr/>
        <w:t>Ƃ��ɉi�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݂̈</w:t>
      </w:r>
      <w:r>
        <w:rPr/>
        <w:t>ʒu�� �~�Ɍ�</w:t>
      </w:r>
      <w:r>
        <w:rPr/>
        <w:t>傪���</w:t>
      </w:r>
      <w:r>
        <w:rPr/>
        <w:t>t����Ȃ���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̐</w:t>
      </w:r>
      <w:r>
        <w:rPr/>
        <w:t>擪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I�v�V��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I�v�V�������j���[��'o'�L�[������ƂŌĂяo�� ���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݂̃</w:t>
      </w:r>
      <w:r>
        <w:rPr/>
        <w:t>I�v�V�������j���[�͈ȉ��̐</w:t>
      </w:r>
      <w:r>
        <w:rPr>
          <w:rtl w:val="true"/>
        </w:rPr>
        <w:t>ݒ</w:t>
      </w:r>
      <w:r>
        <w:rPr/>
        <w:t>�</w:t>
      </w:r>
      <w:r>
        <w:rPr/>
        <w:t>\�ȃI �v�V�����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ditor                      :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ISPLAY variable            : aixtest.cc.ukans.edu: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ookmark file               : hom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TP sort criteria           :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)ersonal mail address       : montulli@ukanaix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)earching type              :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(C)haracter set      : ISO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8-bit or CJK m(O)de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document lan(G)uage: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document c(H)arset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)I keys                  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(M)acs keys              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)eypad mode                 : Numbers act as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(I)st directory style       : Mix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(W) dot files          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)ser mode                   :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(A)gent                 : [User-Agent 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)ocal execution links       : Alway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v�V�����͕ύX���</w:t>
      </w:r>
      <w:r>
        <w:rPr/>
        <w:t>悤�</w:t>
      </w:r>
      <w:r>
        <w:rPr/>
        <w:t>Ǝv���I�v�V�����̑</w:t>
      </w:r>
      <w:r>
        <w:rPr/>
        <w:t>啶���</w:t>
      </w:r>
      <w:r>
        <w:rPr/>
        <w:t>Ŏ����</w:t>
      </w:r>
      <w:r>
        <w:rPr/>
        <w:t>ꂽ������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Ⴆ�΃G�f�B�^�Ȃ�'E')���ƂŕύX�ł��</w:t>
      </w:r>
      <w:r>
        <w:rPr>
          <w:rtl w:val="true"/>
        </w:rPr>
        <w:t>܂</w:t>
      </w:r>
      <w:r>
        <w:rPr/>
        <w:t>��</w:t>
      </w:r>
      <w:r>
        <w:rPr/>
        <w:t>B�e�L�X�g���͂��� 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�B�[���h�ł́C�P�Ƀe�L�X�g��L�[�{�[�h�����͂��Ă��������B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f�B�^������ ����̂ɗ��p�ł��CControl-U ���s�S�̂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� ���</w:t>
      </w:r>
      <w:r>
        <w:rPr>
          <w:rtl w:val="true"/>
        </w:rPr>
        <w:t>܂</w:t>
      </w:r>
      <w:r>
        <w:rPr/>
        <w:t>��</w:t>
      </w:r>
      <w:r>
        <w:rPr/>
        <w:t>B�ύX���͂����������s�L�[����� Command? �v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̃��X�g����I���K�v������t�B�[���h�ł́C�C�ӂ̃L�[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�</w:t>
      </w:r>
      <w:r>
        <w:rPr/>
        <w:t>ؑ</w:t>
      </w:r>
      <w:r>
        <w:rPr/>
        <w:t>ւ��C��s�L�[����ĕύX��m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v�V�����̕ύX��I������'r'�R�}���h��g��� Lynx �ɖ</w:t>
      </w:r>
      <w:r>
        <w:rPr>
          <w:rtl w:val="true"/>
        </w:rPr>
        <w:t>߂</w:t>
      </w:r>
      <w:r>
        <w:rPr/>
        <w:t>� ��</w:t>
      </w:r>
      <w:r>
        <w:rPr/>
        <w:t>'&gt;'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g��ăI�v�V������ .lynxrc �t�@�C ���ɃZ�[�u���� Lynx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ȉ��̕\�̓I�v�V�������j���[�ŗ��p�ł���I�v�V�����ɂ��� ����</w:t>
      </w:r>
      <w:r>
        <w:rPr>
          <w:rtl w:val="true"/>
        </w:rPr>
        <w:t>܂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Ƃ��Ă���t�@�C����ҏW������C���[����R�����g�</w:t>
      </w:r>
      <w:r>
        <w:rPr/>
        <w:t>𑗐</w:t>
      </w:r>
      <w:r>
        <w:rPr/>
        <w:t>M����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</w:t>
      </w:r>
      <w:r>
        <w:rPr/>
        <w:t>Ƃ��ɋN�������G�f�B�^�B�ł���΃G�f�B�^�R�}���h�̃t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w�</w:t>
      </w:r>
      <w:r>
        <w:rPr/>
        <w:t>肷�� �</w:t>
      </w:r>
      <w:r>
        <w:rPr/>
        <w:t>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I�v�V������ X Window �̃��[�U�ɂ����֌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(Unix) ���</w:t>
      </w:r>
      <w:r>
        <w:rPr/>
        <w:t xml:space="preserve">邢�� </w:t>
      </w:r>
      <w:r>
        <w:rPr/>
        <w:t>DECW$DISPLAY (VMS) ���ϐ������</w:t>
      </w:r>
      <w:r>
        <w:rPr/>
        <w:t>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ݒ</w:t>
      </w:r>
      <w:r>
        <w:rPr/>
        <w:t>肳 ��</w:t>
      </w:r>
      <w:r>
        <w:rPr/>
        <w:t>Ă���Ȃ�Ύ����I�Ɋ�����E��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͌</w:t>
      </w:r>
      <w:r>
        <w:rPr/>
        <w:t>l�̃u�b�N�}�[�N�t�@�C���̃t�@�C�����y�я</w:t>
      </w:r>
      <w:r>
        <w:rPr/>
        <w:t>ꏊ�</w:t>
      </w:r>
      <w:r>
        <w:rPr/>
        <w:t>ł��B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 �[�N�t�@�C���͕p�ɂɖK��</w:t>
      </w:r>
      <w:r>
        <w:rPr/>
        <w:t>郊���</w:t>
      </w:r>
      <w:r>
        <w:rPr/>
        <w:t>N��l���p�ӂɃA�N�Z�X�</w:t>
      </w:r>
      <w:r>
        <w:rPr>
          <w:rtl w:val="true"/>
        </w:rPr>
        <w:t>ۊ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Ă������� ��\�ɂ��</w:t>
      </w:r>
      <w:r>
        <w:rPr>
          <w:rtl w:val="true"/>
        </w:rPr>
        <w:t>܂</w:t>
      </w:r>
      <w:r>
        <w:rPr/>
        <w:t>��</w:t>
      </w:r>
      <w:r>
        <w:rPr/>
        <w:t>B'a'�L�[(��q)��p���ĔC�ӂ̃����N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N�}�[ �N�t�@�C���ɕ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^����</w:t>
      </w:r>
      <w:r>
        <w:rPr/>
        <w:t>ꂽ�</w:t>
      </w:r>
      <w:r>
        <w:rPr/>
        <w:t>p�X���X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Ă��Ȃ��� ��΁C�p�X�̓z�[���f�B���N�g��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sor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I�v�V������ FTP ���X�e�B���O�Ńt�@�C�����ǂ̂</w:t>
      </w:r>
      <w:r>
        <w:rPr/>
        <w:t>悤�</w:t>
      </w:r>
      <w:r>
        <w:rPr/>
        <w:t>Ƀ\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̃</w:t>
      </w:r>
      <w:r>
        <w:rPr/>
        <w:t>I�v�V������ "By Filename"�C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"�C "By Type"�����"By Date"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��</w:t>
      </w:r>
      <w:r>
        <w:rPr/>
        <w:t>[���A�h���X�̓t�@�C��������g�ɑ���Ƃ��ɖ</w:t>
      </w:r>
      <w:r>
        <w:rPr/>
        <w:t>𗧂��</w:t>
      </w:r>
      <w:r>
        <w:rPr/>
        <w:t>C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 ���</w:t>
      </w:r>
      <w:r>
        <w:rPr/>
        <w:t>郁�</w:t>
      </w:r>
      <w:r>
        <w:rPr/>
        <w:t>[����R�����g�� From: �A�h���X�Ƃ��Ċ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.cfg �ł� NO_FROM_HEADER �ɂ��āC���</w:t>
      </w:r>
      <w:r>
        <w:rPr/>
        <w:t xml:space="preserve">邢�� </w:t>
      </w:r>
      <w:r>
        <w:rPr/>
        <w:t>-nofrom �R�}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��I�v�V�����ɂ��Ė���ɂ���Ă��Ȃ���΁CHTTP �� ge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G �X�g�� From: �t�B�[���h�Ƃ��Ă��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^�C�v��2�̒l: CASE INSENSITIVE(�f�t�H���g)��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��Ƃ�</w:t>
      </w:r>
      <w:r>
        <w:rPr>
          <w:rtl w:val="true"/>
        </w:rPr>
        <w:t>܂</w:t>
      </w:r>
      <w:r>
        <w:rPr/>
        <w:t>��</w:t>
      </w:r>
      <w:r>
        <w:rPr/>
        <w:t>B����^�C�v�͕�������ɂ̂</w:t>
      </w:r>
      <w:r>
        <w:rPr>
          <w:rtl w:val="true"/>
        </w:rPr>
        <w:t>ݗ</w:t>
      </w:r>
      <w:r>
        <w:rPr/>
        <w:t>L��Ł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̒</w:t>
      </w:r>
      <w:r>
        <w:rPr/>
        <w:t>P��̌��� case-sensiteive �� case-insensitive �̂ǂ���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�</w:t>
      </w:r>
      <w:r>
        <w:rPr/>
        <w:t>邩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I�v�V�����͒[���̃f�t�H���g�����W����w��ł��</w:t>
      </w:r>
      <w:r>
        <w:rPr>
          <w:rtl w:val="true"/>
        </w:rPr>
        <w:t>܂</w:t>
      </w:r>
      <w:r>
        <w:rPr/>
        <w:t>��</w:t>
      </w:r>
      <w:r>
        <w:rPr/>
        <w:t>B 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8�r�b�g ISO ���e�������W���̗v�f���</w:t>
      </w:r>
      <w:r>
        <w:rPr/>
        <w:t>邢�̓</w:t>
      </w:r>
      <w:r>
        <w:rPr/>
        <w:t>A�W�A(CJK)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\���\�ȕ����ւ̎ʑ���񋟂��CLynx �ł�������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悤�� ����</w:t>
      </w:r>
      <w:r>
        <w:rPr/>
        <w:t>Ȃ�Β[���̕����W���Ƃ̊</w:t>
      </w:r>
      <w:r>
        <w:rPr/>
        <w:t>֘</w:t>
      </w:r>
      <w:r>
        <w:rPr/>
        <w:t>A�Ő</w:t>
      </w:r>
      <w:r>
        <w:rPr>
          <w:rtl w:val="true"/>
        </w:rPr>
        <w:t>ݒ</w:t>
      </w:r>
      <w:r>
        <w:rPr/>
        <w:t>肳���</w:t>
      </w:r>
      <w:r>
        <w:rPr/>
        <w:t>ׂ��</w:t>
      </w:r>
      <w:r>
        <w:rPr/>
        <w:t>ł�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ɂ͐</w:t>
      </w:r>
      <w:r>
        <w:rPr>
          <w:rtl w:val="true"/>
        </w:rPr>
        <w:t>ݒ</w:t>
      </w:r>
      <w:r>
        <w:rPr/>
        <w:t>肳�� �������</w:t>
      </w:r>
      <w:r>
        <w:rPr/>
        <w:t>W����C���X�g�[�����Ă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8-bit or CJ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�r�b�g�������I��</w:t>
      </w:r>
      <w:r>
        <w:rPr/>
        <w:t>ꂽ�����</w:t>
      </w:r>
      <w:r>
        <w:rPr/>
        <w:t>W���ɑΉ����Ă���Ɖ��</w:t>
      </w:r>
      <w:r>
        <w:rPr/>
        <w:t>肳��</w:t>
      </w:r>
      <w:r>
        <w:rPr/>
        <w:t>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n1 �ϊ��\�ɂ��ϊ���s�Ȃ</w:t>
      </w:r>
      <w:r>
        <w:rPr/>
        <w:t>킸�</w:t>
      </w:r>
      <w:r>
        <w:rPr/>
        <w:t>ɏ�������</w:t>
      </w:r>
      <w:r>
        <w:rPr/>
        <w:t>邩�</w:t>
      </w:r>
      <w:r>
        <w:rPr/>
        <w:t>ǂ����ł��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ꂽ �����</w:t>
      </w:r>
      <w:r>
        <w:rPr/>
        <w:t>W���� ISO Latin 1 �̂Ƃ��C���</w:t>
      </w:r>
      <w:r>
        <w:rPr/>
        <w:t>邢�̓</w:t>
      </w:r>
      <w:r>
        <w:rPr/>
        <w:t>A�W�A��(CJK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��̂ЂƂ� 8�r�b�g�����������}���`�o�C�g�̂Ƃ��̓f�t�H���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ON �ł���</w:t>
      </w:r>
      <w:r>
        <w:rPr/>
        <w:t>ׂ��</w:t>
      </w:r>
      <w:r>
        <w:rPr/>
        <w:t>ł��B ���̑��̕����W���ł� OFF �ł���</w:t>
      </w:r>
      <w:r>
        <w:rPr/>
        <w:t>ׂ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Ⴆ�΁C�����̕����W���� ISO-8859-2 �� ISO Latin 2 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Ă���Ƃ��̂</w:t>
      </w:r>
      <w:r>
        <w:rPr/>
        <w:t>悤�</w:t>
      </w:r>
      <w:r>
        <w:rPr/>
        <w:t>ɑg�����ɂ��Ă� ON �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(CJK)�����W�����I���Ă��Ă����� ISO-8850-1 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�ɂ��</w:t>
      </w:r>
      <w:r>
        <w:rPr/>
        <w:t>ׂ��</w:t>
      </w:r>
      <w:r>
        <w:rPr/>
        <w:t>ł��B���̐</w:t>
      </w:r>
      <w:r>
        <w:rPr>
          <w:rtl w:val="true"/>
        </w:rPr>
        <w:t>ݒ</w:t>
      </w:r>
      <w:r>
        <w:rPr/>
        <w:t>�́</w:t>
      </w:r>
      <w:r>
        <w:rPr/>
        <w:t>C��ʂ�'@'�� �}�b�v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_TOGGLE �R�}���h�C�</w:t>
      </w:r>
      <w:r>
        <w:rPr>
          <w:rtl w:val="true"/>
        </w:rPr>
        <w:t>܂</w:t>
      </w:r>
      <w:r>
        <w:rPr/>
        <w:t>��</w:t>
      </w:r>
      <w:r>
        <w:rPr/>
        <w:t>N������ -raw �X�C�b �`�Ő</w:t>
      </w:r>
      <w:r>
        <w:rPr/>
        <w:t>ؑ</w:t>
      </w:r>
      <w:r>
        <w:rPr/>
        <w:t>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Documen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[�o���</w:t>
      </w:r>
      <w:r>
        <w:rPr/>
        <w:t>瑽����</w:t>
      </w:r>
      <w:r>
        <w:rPr/>
        <w:t>t�@�C�����񋟂����</w:t>
      </w:r>
      <w:r>
        <w:rPr/>
        <w:t>ꍇ�</w:t>
      </w:r>
      <w:r>
        <w:rPr/>
        <w:t>ɑI�Ԍ���ł��B�Ⴆ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 ��̏</w:t>
      </w:r>
      <w:r>
        <w:rPr/>
        <w:t xml:space="preserve">ꍇ�� </w:t>
      </w:r>
      <w:r>
        <w:rPr/>
        <w:t>en�C�t�����X��̏</w:t>
      </w:r>
      <w:r>
        <w:rPr/>
        <w:t xml:space="preserve">ꍇ�� </w:t>
      </w:r>
      <w:r>
        <w:rPr/>
        <w:t>fr�C�ȂǁCMIME �̗��L�@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B ���~���̗D��x�ł́C�R���}�ŋ�</w:t>
      </w:r>
      <w:r>
        <w:rPr/>
        <w:t>؂</w:t>
      </w:r>
      <w:r>
        <w:rPr/>
        <w:t>�����</w:t>
      </w:r>
      <w:r>
        <w:rPr/>
        <w:t>X�g�ł�</w:t>
      </w:r>
      <w:r>
        <w:rPr/>
        <w:t>悢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Document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O-8859-1 �� US-ASCII �ɒǉ���</w:t>
      </w:r>
      <w:r>
        <w:rPr/>
        <w:t>镶���</w:t>
      </w:r>
      <w:r>
        <w:rPr/>
        <w:t>W�����T�[�o���</w:t>
      </w:r>
      <w:r>
        <w:rPr/>
        <w:t>瓾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</w:t>
      </w:r>
      <w:r>
        <w:rPr/>
        <w:t>ɑI�ԕ����W���ł��BMIME �̋L�@(�Ⴆ�� ISO-8859-2)�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 ISO-8859-1 �� US-ASCII �̓f�t�H���g�ŉ��</w:t>
      </w:r>
      <w:r>
        <w:rPr/>
        <w:t>肳��邽�</w:t>
      </w:r>
      <w:r>
        <w:rPr>
          <w:rtl w:val="true"/>
        </w:rPr>
        <w:t>߂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�</w:t>
      </w:r>
      <w:r>
        <w:rPr/>
        <w:t>B ���~���̗D��x�ł́C�R���}�ŋ�</w:t>
      </w:r>
      <w:r>
        <w:rPr/>
        <w:t>؂</w:t>
      </w:r>
      <w:r>
        <w:rPr/>
        <w:t>�����</w:t>
      </w:r>
      <w:r>
        <w:rPr/>
        <w:t>X�g�ł�</w:t>
      </w:r>
      <w:r>
        <w:rPr/>
        <w:t>悢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�ɂ���Ə������� h�Cj�Ck�Cl �L�[�����</w:t>
      </w:r>
      <w:r>
        <w:rPr/>
        <w:t>ꂼ�ꍶ�</w:t>
      </w:r>
      <w:r>
        <w:rPr/>
        <w:t>C���C��C�E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Ɋ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 xml:space="preserve">啶���� </w:t>
      </w:r>
      <w:r>
        <w:rPr/>
        <w:t>H�CJ�CK�CL �L�[�͐</w:t>
      </w:r>
      <w:r>
        <w:rPr>
          <w:rtl w:val="true"/>
        </w:rPr>
        <w:t>ݒ</w:t>
      </w:r>
      <w:r>
        <w:rPr/>
        <w:t>肳�ꂽ���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(�� ��͂��</w:t>
      </w:r>
      <w:r>
        <w:rPr/>
        <w:t xml:space="preserve">ꂼ�� </w:t>
      </w:r>
      <w:r>
        <w:rPr/>
        <w:t>HELP�CJUMP�CKEYMAP�CLIST)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�ɂ���� CTRL-P�C CTRL-N�CCTRL-F�CCTRL-B �L�[�����</w:t>
      </w:r>
      <w:r>
        <w:rPr/>
        <w:t>ꂼ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 �����C�E���C�����Ɋ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łȂ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͐</w:t>
      </w:r>
      <w:r>
        <w:rPr>
          <w:rtl w:val="true"/>
        </w:rPr>
        <w:t>ݒ</w:t>
      </w:r>
      <w:r>
        <w:rPr/>
        <w:t>肳 �ꂽ���蓖��</w:t>
      </w:r>
      <w:r>
        <w:rPr/>
        <w:t>(�ʏ�͂��</w:t>
      </w:r>
      <w:r>
        <w:rPr/>
        <w:t xml:space="preserve">ꂼ�� </w:t>
      </w:r>
      <w:r>
        <w:rPr/>
        <w:t>UP_TWO lines�CDOWN_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�CNEXT_PAGE�C PREV_PAGE)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 as arrows or numbere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I�v�V�����͖��L�[�ɂ��i�r�Q�[�V������s�Ȃ����C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</w:t>
      </w:r>
      <w:r>
        <w:rPr/>
        <w:t>O�ɔԍ���I��ă����N��I��ł���</w:t>
      </w:r>
      <w:r>
        <w:rPr/>
        <w:t>悤�</w:t>
      </w:r>
      <w:r>
        <w:rPr/>
        <w:t>Ƀ����N�ɔ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邩�̑</w:t>
      </w:r>
      <w:r>
        <w:rPr/>
        <w:t>I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directo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B���N�g���ҏW�ɓK�p����</w:t>
      </w:r>
      <w:r>
        <w:rPr>
          <w:rtl w:val="true"/>
        </w:rPr>
        <w:t>܂</w:t>
      </w:r>
      <w:r>
        <w:rPr/>
        <w:t>��</w:t>
      </w:r>
      <w:r>
        <w:rPr/>
        <w:t>B�t�@�C���ƃf�B���N�g���͈ȉ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</w:t>
      </w:r>
      <w:r>
        <w:rPr/>
        <w:t>ɕ\������</w:t>
      </w:r>
      <w:r>
        <w:rPr>
          <w:rtl w:val="true"/>
        </w:rPr>
        <w:t>܂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ƃf�B���N�g�����A���t�@�x�b�g���ň</w:t>
      </w:r>
      <w:r>
        <w:rPr/>
        <w:t>ꏏ�</w:t>
      </w:r>
      <w:r>
        <w:rPr/>
        <w:t>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ƃf�B���N�g�����A���t�@�x�b�g���ŕʁX�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B�f�B ���N�g���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ƃf�B���N�g�����A���t�@�x�b�g���ŕʁX�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B�t�@ �C���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d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�(�h�b�g)�t�@�C��/�f�B���N�g���̕\��/�</w:t>
      </w:r>
      <w:r>
        <w:rPr/>
        <w:t>쐬���</w:t>
      </w:r>
      <w:r>
        <w:rPr/>
        <w:t>L��Ȃ�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</w:t>
      </w:r>
      <w:r>
        <w:rPr>
          <w:rtl w:val="true"/>
        </w:rPr>
        <w:t>ݒ</w:t>
      </w:r>
      <w:r>
        <w:rPr/>
        <w:t>�</w:t>
      </w:r>
      <w:r>
        <w:rPr/>
        <w:t>ŋ@�\��L��C���</w:t>
      </w:r>
      <w:r>
        <w:rPr/>
        <w:t>邢�͖���</w:t>
      </w:r>
      <w:r>
        <w:rPr/>
        <w:t>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�̑I��: Novice�CIntermediate�CAdvanced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ice ���[�h�ł̓w���v���X�N���[���̍Ō��2�s�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mediate ���[�h�̓w���v�s�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d ���[�h�͌��</w:t>
      </w:r>
      <w:r>
        <w:rPr>
          <w:rtl w:val="true"/>
        </w:rPr>
        <w:t>ݑ</w:t>
      </w:r>
      <w:r>
        <w:rPr/>
        <w:t>I��Ă��</w:t>
      </w:r>
      <w:r>
        <w:rPr/>
        <w:t>郊���</w:t>
      </w:r>
      <w:r>
        <w:rPr/>
        <w:t>N�� URL 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̍</w:t>
      </w:r>
      <w:r>
        <w:rPr/>
        <w:t>Ō�� �s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���T�[�o�� User-Agent ������</w:t>
      </w:r>
      <w:r>
        <w:rPr>
          <w:rtl w:val="true"/>
        </w:rPr>
        <w:t>߂</w:t>
      </w:r>
      <w:r>
        <w:rPr/>
        <w:t>ɑ���w�b�_�����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 ������</w:t>
      </w:r>
      <w:r>
        <w:rPr>
          <w:rtl w:val="true"/>
        </w:rPr>
        <w:t>܂</w:t>
      </w:r>
      <w:r>
        <w:rPr/>
        <w:t>��</w:t>
      </w:r>
      <w:r>
        <w:rPr/>
        <w:t>B-restrictions �X�C�b�`�ɂ��ĕύX��s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����łȂ���΁C�w�b�_�́C�w�b�_�� "Lynx" �̑��</w:t>
      </w:r>
      <w:r>
        <w:rPr/>
        <w:t>݂𒲂ׂ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� Lynx ��ʂ���T�C�g�ւ̃A�N�Z�X�̂��</w:t>
      </w:r>
      <w:r>
        <w:rPr>
          <w:rtl w:val="true"/>
        </w:rPr>
        <w:t>߂</w:t>
      </w:r>
      <w:r>
        <w:rPr/>
        <w:t>ɁC�</w:t>
      </w:r>
      <w:r>
        <w:rPr/>
        <w:t>ꎞ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_y_n_x/2.6 �̂</w:t>
      </w:r>
      <w:r>
        <w:rPr/>
        <w:t>悤�</w:t>
      </w:r>
      <w:r>
        <w:rPr/>
        <w:t>ȕ�����ɕύX�ł��</w:t>
      </w:r>
      <w:r>
        <w:rPr>
          <w:rtl w:val="true"/>
        </w:rPr>
        <w:t>܂</w:t>
      </w:r>
      <w:r>
        <w:rPr/>
        <w:t>��</w:t>
      </w:r>
      <w:r>
        <w:rPr/>
        <w:t>B�� Lynx �̎�s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ύX���Ȃ��</w:t>
      </w:r>
      <w:r>
        <w:rPr/>
        <w:t>ꂽ�</w:t>
      </w:r>
      <w:r>
        <w:rPr/>
        <w:t>Ȃ�C�f�t�H���g�� User-Agent �w�b�_��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�ŕύX���</w:t>
      </w:r>
      <w:r>
        <w:rPr/>
        <w:t>ꂽ�������폜���邱�</w:t>
      </w:r>
      <w:r>
        <w:rPr/>
        <w:t>ƂŖ</w:t>
      </w:r>
      <w:r>
        <w:rPr>
          <w:rtl w:val="true"/>
        </w:rPr>
        <w:t>߂��܂</w:t>
      </w:r>
      <w:r>
        <w:rPr/>
        <w:t>��</w:t>
      </w:r>
      <w:r>
        <w:rPr/>
        <w:t>BUser-Agent 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_���ύX�����Ƃ��ł�COptions Menu ���</w:t>
      </w:r>
      <w:r>
        <w:rPr/>
        <w:t>甲�����</w:t>
      </w:r>
      <w:r>
        <w:rPr/>
        <w:t>Ƃ����</w:t>
      </w:r>
      <w:r>
        <w:rPr/>
        <w:t>݂̕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ă��[�h����Cno-cache �t���O���Z�b�g����</w:t>
      </w:r>
      <w:r>
        <w:rPr>
          <w:rtl w:val="true"/>
        </w:rPr>
        <w:t>܂</w:t>
      </w:r>
      <w:r>
        <w:rPr/>
        <w:t>��</w:t>
      </w:r>
      <w:r>
        <w:rPr/>
        <w:t>B�w�b�_�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 �t�@�C���ɕ</w:t>
      </w:r>
      <w:r>
        <w:rPr>
          <w:rtl w:val="true"/>
        </w:rPr>
        <w:t>ۑ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Netscape Communication Corp. �� "Mozilla" �� User-Age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ĕs���ɑ��M���</w:t>
      </w:r>
      <w:r>
        <w:rPr/>
        <w:t>邱�</w:t>
      </w:r>
      <w:r>
        <w:rPr/>
        <w:t>Ƃ͒��</w:t>
      </w:r>
      <w:r>
        <w:rPr/>
        <w:t>쌠�̐</w:t>
      </w:r>
      <w:r>
        <w:rPr/>
        <w:t>N�Q�ł���C����͍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咣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Lynx �� Mozilla �ƕ\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 �̓w�b�_�� "Lynx" �</w:t>
      </w:r>
      <w:r>
        <w:rPr>
          <w:rtl w:val="true"/>
        </w:rPr>
        <w:t>܂</w:t>
      </w:r>
      <w:r>
        <w:rPr/>
        <w:t xml:space="preserve">��� </w:t>
      </w:r>
      <w:r>
        <w:rPr/>
        <w:t>"lynx" ��</w:t>
      </w:r>
      <w:r>
        <w:rPr>
          <w:rtl w:val="true"/>
        </w:rPr>
        <w:t>܂܂</w:t>
      </w:r>
      <w:r>
        <w:rPr/>
        <w:t>Ȃ���̂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��</w:t>
      </w:r>
      <w:r>
        <w:rPr/>
        <w:t>ꂽ�</w:t>
      </w:r>
      <w:r>
        <w:rPr/>
        <w:t>Ƃ��͒��</w:t>
      </w:r>
      <w:r>
        <w:rPr/>
        <w:t>쌠�̐</w:t>
      </w:r>
      <w:r>
        <w:rPr/>
        <w:t>N�Q�̉\�� �����</w:t>
      </w:r>
      <w:r>
        <w:rPr/>
        <w:t>邱�</w:t>
      </w:r>
      <w:r>
        <w:rPr/>
        <w:t>Ƃ�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execution scripts 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[�J����s�̓V�X�e���Ǘ��҂ɂ��Ďg�p�\�ɂȂ�</w:t>
      </w:r>
      <w:r>
        <w:rPr>
          <w:rtl w:val="true"/>
        </w:rPr>
        <w:t>܂</w:t>
      </w:r>
      <w:r>
        <w:rPr/>
        <w:t>��</w:t>
      </w:r>
      <w:r>
        <w:rPr/>
        <w:t>B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</w:t>
      </w:r>
      <w:r>
        <w:rPr/>
        <w:t>Ȃ�Ă��Ȃ���΂��̃I�v�V������ Options Menu �Ō�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[�J����s�X�N���v�g�������� Lynx �̓��[�U�I�v�V������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 ���Ăǂ̃X�N���v�g����s�\��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[�U�͈ȉ��̃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V������ �Ƃ�</w:t>
      </w:r>
      <w:r>
        <w:rPr>
          <w:rtl w:val="true"/>
        </w:rPr>
        <w:t>܂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[�J����s�X�N���v�g�͎�s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cal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[�J����s�X�N���v�g�́C��s�����X�N���v�g�����[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V���� �ɂ���C���� file://localhost/�Ŏn�</w:t>
      </w:r>
      <w:r>
        <w:rPr>
          <w:rtl w:val="true"/>
        </w:rPr>
        <w:t>܂</w:t>
      </w:r>
      <w:r>
        <w:rPr/>
        <w:t xml:space="preserve">� </w:t>
      </w:r>
      <w:r>
        <w:rPr/>
        <w:t>URL 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ĎQ�Ƃ���� �Ƃ��̂</w:t>
      </w:r>
      <w:r>
        <w:rPr>
          <w:rtl w:val="true"/>
        </w:rPr>
        <w:t>ݎ</w:t>
      </w:r>
      <w:r>
        <w:rPr/>
        <w:t>�</w:t>
      </w:r>
      <w:r>
        <w:rPr/>
        <w:t>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ׂ</w:t>
      </w:r>
      <w:r>
        <w:rPr/>
        <w:t>Ẵ��[�J����s�X�N���v�g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[�U�I�v�V�����ŃX�N���v�g�̎�s���F�</w:t>
      </w:r>
      <w:r>
        <w:rPr>
          <w:rtl w:val="true"/>
        </w:rPr>
        <w:t>߂</w:t>
      </w:r>
      <w:r>
        <w:rPr/>
        <w:t>��</w:t>
      </w:r>
      <w:r>
        <w:rPr/>
        <w:t>Ă���� Lynx �̓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</w:t>
      </w:r>
      <w:r>
        <w:rPr>
          <w:rtl w:val="true"/>
        </w:rPr>
        <w:t>𐶐</w:t>
      </w:r>
      <w:r>
        <w:rPr/>
        <w:t>����</w:t>
      </w:r>
      <w:r>
        <w:rPr/>
        <w:t>C�X�N���v�g���s���</w:t>
      </w:r>
      <w:r>
        <w:rPr>
          <w:rtl w:val="true"/>
        </w:rPr>
        <w:t>܂</w:t>
      </w:r>
      <w:r>
        <w:rPr/>
        <w:t>��</w:t>
      </w:r>
      <w:r>
        <w:rPr/>
        <w:t>B���X�N���v�g����s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Lynx �̓X�N���v�g�� Lynx �E�B���h�E���ɕ\�������[�U�Ƀ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v�g����s �ł��Ȃ����ƂƃI�v�V������m�F����</w:t>
      </w:r>
      <w:r>
        <w:rPr/>
        <w:t>悤�</w:t>
      </w:r>
      <w:r>
        <w:rPr/>
        <w:t>ɒʒm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�� mailto: 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ŕ�����Ă���Ƃ��͂���C�����̒��҂����L����^���Ă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΁C'c'�R�}���h��g��ă��[���𕶏��̏��L�҂ɑ��</w:t>
      </w:r>
      <w:r>
        <w:rPr/>
        <w:t>邱�</w:t>
      </w:r>
      <w:r>
        <w:rPr/>
        <w:t>Ƃ��ł��� ���B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^���Ă��Ȃ��Ƃ��̓R�����g�͑���</w:t>
      </w:r>
      <w:r>
        <w:rPr>
          <w:rtl w:val="true"/>
        </w:rPr>
        <w:t>܂</w:t>
      </w:r>
      <w:r>
        <w:rPr/>
        <w:t>���</w:t>
      </w:r>
      <w:r>
        <w:rPr/>
        <w:t>B mailto: �����N�ƌĂ΂�</w:t>
      </w:r>
      <w:r>
        <w:rPr/>
        <w:t>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N�Ń��[���</w:t>
      </w:r>
      <w:r>
        <w:rPr/>
        <w:t>𑼂̐</w:t>
      </w:r>
      <w:r>
        <w:rPr/>
        <w:t>l�ɑ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Lynx �Ń��[���̋@�\�</w:t>
      </w:r>
      <w:r>
        <w:rPr/>
        <w:t>𗘗</w:t>
      </w:r>
      <w:r>
        <w:rPr/>
        <w:t>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̂͊</w:t>
      </w:r>
      <w:r>
        <w:rPr/>
        <w:t>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���g�</w:t>
      </w:r>
      <w:r>
        <w:rPr/>
        <w:t>𑗂</w:t>
      </w:r>
      <w:r>
        <w:rPr/>
        <w:t>낤�</w:t>
      </w:r>
      <w:r>
        <w:rPr/>
        <w:t>ƌ��</w:t>
      </w:r>
      <w:r>
        <w:rPr>
          <w:rtl w:val="true"/>
        </w:rPr>
        <w:t>߂</w:t>
      </w:r>
      <w:r>
        <w:rPr/>
        <w:t xml:space="preserve">��� </w:t>
      </w:r>
      <w:r>
        <w:rPr/>
        <w:t>mailto: �����N��I����</w:t>
      </w:r>
      <w:r>
        <w:rPr/>
        <w:t>肷�� �</w:t>
      </w:r>
      <w:r>
        <w:rPr/>
        <w:t>Ɛ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ă��b�Z�[�W�</w:t>
      </w:r>
      <w:r>
        <w:rPr/>
        <w:t>𑗂</w:t>
      </w:r>
      <w:r>
        <w:rPr/>
        <w:t>낤�</w:t>
      </w:r>
      <w:r>
        <w:rPr/>
        <w:t>Ƃ��Ă���l����</w:t>
      </w:r>
      <w:r>
        <w:rPr>
          <w:rtl w:val="true"/>
        </w:rPr>
        <w:t>܂</w:t>
      </w:r>
      <w:r>
        <w:rPr/>
        <w:t>��</w:t>
      </w:r>
      <w:r>
        <w:rPr/>
        <w:t>BLynx �� 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�A�h���X�ƃ��b�Z�[�W�̃T�u�W�F�N�g��q�˂</w:t>
      </w:r>
      <w:r>
        <w:rPr>
          <w:rtl w:val="true"/>
        </w:rPr>
        <w:t>܂</w:t>
      </w:r>
      <w:r>
        <w:rPr/>
        <w:t>��</w:t>
      </w:r>
      <w:r>
        <w:rPr/>
        <w:t>B��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"personal mail address" �t�B�[���h��L�q���Ă� ����Ce-mail 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͎����</w:t>
      </w:r>
      <w:r>
        <w:rPr/>
        <w:t>I�ɋL���</w:t>
      </w:r>
      <w:r>
        <w:rPr>
          <w:rtl w:val="true"/>
        </w:rPr>
        <w:t>܂</w:t>
      </w:r>
      <w:r>
        <w:rPr/>
        <w:t>��</w:t>
      </w:r>
      <w:r>
        <w:rPr/>
        <w:t>B��L�̏����͂��āC Oprion Menu �Ń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`����Ă��</w:t>
      </w:r>
      <w:r>
        <w:rPr/>
        <w:t>肩�</w:t>
      </w:r>
      <w:r>
        <w:rPr/>
        <w:t>������[�U�łȂ��� �Ύw�</w:t>
      </w:r>
      <w:r>
        <w:rPr/>
        <w:t>肵���</w:t>
      </w:r>
      <w:r>
        <w:rPr/>
        <w:t>G�f�B�^���N�����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[�W���͂ł��</w:t>
      </w:r>
      <w:r>
        <w:rPr>
          <w:rtl w:val="true"/>
        </w:rPr>
        <w:t>܂</w:t>
      </w:r>
      <w:r>
        <w:rPr/>
        <w:t>��</w:t>
      </w:r>
      <w:r>
        <w:rPr/>
        <w:t>B�G�f�B�^����` ����Ă��Ȃ����C�������[�U�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̂����</w:t>
      </w:r>
      <w:r>
        <w:rPr/>
        <w:t>ꂩ�</w:t>
      </w:r>
      <w:r>
        <w:rPr/>
        <w:t>Ȃ�΁C�P���ȃ��C�����[�h ��͂Ń��b�Z�[�W��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�Z�[�W�</w:t>
      </w:r>
      <w:r>
        <w:rPr/>
        <w:t>𑗂</w:t>
      </w:r>
      <w:r>
        <w:rPr/>
        <w:t>邽�</w:t>
      </w:r>
      <w:r>
        <w:rPr>
          <w:rtl w:val="true"/>
        </w:rPr>
        <w:t>߂</w:t>
      </w:r>
      <w:r>
        <w:rPr/>
        <w:t>ɂ́C�N�����</w:t>
      </w:r>
      <w:r>
        <w:rPr/>
        <w:t>ꂽ�</w:t>
      </w:r>
      <w:r>
        <w:rPr/>
        <w:t>G�f�B�^��I�����</w:t>
      </w:r>
      <w:r>
        <w:rPr/>
        <w:t>邩�</w:t>
      </w:r>
      <w:r>
        <w:rPr/>
        <w:t>C���C���� 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g��Ă���Ƃ��ɂ� '.'(�s���I�h)�̂</w:t>
      </w:r>
      <w:r>
        <w:rPr/>
        <w:t>݂��͂��</w:t>
      </w:r>
      <w:r>
        <w:rPr>
          <w:rtl w:val="true"/>
        </w:rPr>
        <w:t>܂</w:t>
      </w:r>
      <w:r>
        <w:rPr/>
        <w:t>��</w:t>
      </w:r>
      <w:r>
        <w:rPr/>
        <w:t>B���b �Z�[�W�</w:t>
      </w:r>
      <w:r>
        <w:rPr/>
        <w:t>𑗂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ǂ�����Ō�Ɏ��₳��</w:t>
      </w:r>
      <w:r>
        <w:rPr>
          <w:rtl w:val="true"/>
        </w:rPr>
        <w:t>܂</w:t>
      </w:r>
      <w:r>
        <w:rPr/>
        <w:t>��</w:t>
      </w:r>
      <w:r>
        <w:rPr/>
        <w:t>B'y'����ƃ��b�Z�[ �W�����M����C'n'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b�Z�[�W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News �̓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�j���[�X�̋L����Ă�ł���Ƃ��� Reply to: user@host �Ƃ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N�� Followup to: newsgroup(s) �Ƃ��������N��</w:t>
      </w:r>
      <w:r>
        <w:rPr/>
        <w:t>邱�</w:t>
      </w:r>
      <w:r>
        <w:rPr/>
        <w:t>Ƃ� �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to 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@host �̓j���[�X�̋L���</w:t>
      </w:r>
      <w:r>
        <w:rPr/>
        <w:t>𓊍</w:t>
      </w:r>
      <w:r>
        <w:rPr/>
        <w:t>e�����l�̃��[���A�h���X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 ���̃����N��I���ƃ��b�Z�[�W����Ă���L�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ɑ��</w:t>
      </w:r>
      <w:r>
        <w:rPr/>
        <w:t>邱�</w:t>
      </w:r>
      <w:r>
        <w:rPr/>
        <w:t>Ƃ� �ł��</w:t>
      </w:r>
      <w:r>
        <w:rPr>
          <w:rtl w:val="true"/>
        </w:rPr>
        <w:t>܂</w:t>
      </w:r>
      <w:r>
        <w:rPr/>
        <w:t>��</w:t>
      </w:r>
      <w:r>
        <w:rPr/>
        <w:t>B�Ԏ��̒��ɂ�Ƃ̃��b�Z�[�W��</w:t>
      </w:r>
      <w:r>
        <w:rPr>
          <w:rtl w:val="true"/>
        </w:rPr>
        <w:t>܂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up to newsgrou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����</w:t>
      </w:r>
      <w:r>
        <w:rPr/>
        <w:t>N��I���ƍ��ǂ�ł���j���[�X�O���[�v����уN���X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 �g���</w:t>
      </w:r>
      <w:r>
        <w:rPr/>
        <w:t>悤�</w:t>
      </w:r>
      <w:r>
        <w:rPr/>
        <w:t>Ƃ���C�ӂ̃j���[�X�O���[�v�ɑ΂��ē��e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B�� ���̒��ɂ�Ƃ̃��b�Z�[�W��</w:t>
      </w:r>
      <w:r>
        <w:rPr>
          <w:rtl w:val="true"/>
        </w:rPr>
        <w:t>܂߂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W���͂����� inews �v���O�������Ăяo����ă��b�Z�[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[�X�z�X�g�ɓ��e ���</w:t>
      </w:r>
      <w:r>
        <w:rPr>
          <w:rtl w:val="true"/>
        </w:rPr>
        <w:t>܂</w:t>
      </w:r>
      <w:r>
        <w:rPr/>
        <w:t>�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̃u�b�N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ɑf���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Ƀu�b�N�}�[�N��u�����Ƃ͂��΂��Ζ�ɂ����</w:t>
      </w:r>
      <w:r>
        <w:rPr>
          <w:rtl w:val="true"/>
        </w:rPr>
        <w:t>܂</w:t>
      </w:r>
      <w:r>
        <w:rPr/>
        <w:t>��</w:t>
      </w:r>
      <w:r>
        <w:rPr/>
        <w:t>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 �N�}�[�N�̋@�\��g���ɂ͂</w:t>
      </w:r>
      <w:r>
        <w:rPr>
          <w:rtl w:val="true"/>
        </w:rPr>
        <w:t>܂</w:t>
      </w:r>
      <w:r>
        <w:rPr/>
        <w:t xml:space="preserve">� </w:t>
      </w:r>
      <w:r>
        <w:rPr/>
        <w:t>Options Menu ��g��ău�b�N�}�[ �N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C������^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ւ̃u�b�N�}�[�N��u�b�N�}�[�N�t�@�C���</w:t>
      </w:r>
      <w:r>
        <w:rPr/>
        <w:t>֕</w:t>
      </w:r>
      <w:r>
        <w:rPr>
          <w:rtl w:val="true"/>
        </w:rPr>
        <w:t>ۑ</w:t>
      </w:r>
      <w:r>
        <w:rPr/>
        <w:t>�����</w:t>
      </w:r>
      <w:r>
        <w:rPr/>
        <w:t>ɂ� 'a'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����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D)ocument or L)ink to bookmark file or C)ancel? (d,l,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Ɛq�˂��</w:t>
      </w:r>
      <w:r>
        <w:rPr>
          <w:rtl w:val="true"/>
        </w:rPr>
        <w:t>܂</w:t>
      </w:r>
      <w:r>
        <w:rPr/>
        <w:t>��</w:t>
      </w:r>
      <w:r>
        <w:rPr/>
        <w:t>B'd' �Ɠ�����ƍ����Ă��</w:t>
      </w:r>
      <w:r>
        <w:rPr/>
        <w:t>镶���̃����</w:t>
      </w:r>
      <w:r>
        <w:rPr/>
        <w:t>N��</w:t>
      </w:r>
      <w:r>
        <w:rPr>
          <w:rtl w:val="true"/>
        </w:rPr>
        <w:t>ۑ</w:t>
      </w:r>
      <w:r>
        <w:rPr/>
        <w:t>����</w:t>
      </w:r>
      <w:r>
        <w:rPr/>
        <w:t>C 'l' 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ƃy�[�W��Ō��</w:t>
      </w:r>
      <w:r>
        <w:rPr>
          <w:rtl w:val="true"/>
        </w:rPr>
        <w:t>ݑ</w:t>
      </w:r>
      <w:r>
        <w:rPr/>
        <w:t>I��Ă��</w:t>
      </w:r>
      <w:r>
        <w:rPr/>
        <w:t>郊���</w:t>
      </w:r>
      <w:r>
        <w:rPr/>
        <w:t>N��</w:t>
      </w:r>
      <w:r>
        <w:rPr>
          <w:rtl w:val="true"/>
        </w:rPr>
        <w:t>ۑ����܂</w:t>
      </w:r>
      <w:r>
        <w:rPr/>
        <w:t>��</w:t>
      </w:r>
      <w:r>
        <w:rPr/>
        <w:t>B 'c' ��I���ƃ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N�}�[�N�t�@�C���ɕ</w:t>
      </w:r>
      <w:r>
        <w:rPr>
          <w:rtl w:val="true"/>
        </w:rPr>
        <w:t>ۑ</w:t>
      </w:r>
      <w:r>
        <w:rPr/>
        <w:t>������</w:t>
      </w:r>
      <w:r>
        <w:rPr/>
        <w:t>ɃL�����Z����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ۑ</w:t>
      </w:r>
      <w:r>
        <w:rPr/>
        <w:t>����</w:t>
      </w:r>
      <w:r>
        <w:rPr/>
        <w:t>Ă���u�b�N�}�[�N�̃��X�g��</w:t>
      </w:r>
      <w:r>
        <w:rPr/>
        <w:t>邽�</w:t>
      </w:r>
      <w:r>
        <w:rPr>
          <w:rtl w:val="true"/>
        </w:rPr>
        <w:t>߂</w:t>
      </w:r>
      <w:r>
        <w:rPr/>
        <w:t>ɂ�'v'�R�}���h 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b�N�}�[�N�̃��X�g��Ă���Ԃ̓u�b�N�}�[�N��̑��̃� ���N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��悤�</w:t>
      </w:r>
      <w:r>
        <w:rPr/>
        <w:t>Ǝv�������N�̈ʒu�� 'r'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ɂ��ău�b�N�}�[�N���X�g���</w:t>
      </w:r>
      <w:r>
        <w:rPr/>
        <w:t>烊���</w:t>
      </w:r>
      <w:r>
        <w:rPr/>
        <w:t>N��</w:t>
      </w:r>
      <w:r>
        <w:rPr/>
        <w:t>폜�� 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[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v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̃u�b�N�}�[�N�ɗ</w:t>
      </w:r>
      <w:r>
        <w:rPr>
          <w:rtl w:val="true"/>
        </w:rPr>
        <w:t>ގ</w:t>
      </w:r>
      <w:r>
        <w:rPr/>
        <w:t>������</w:t>
      </w:r>
      <w:r>
        <w:rPr/>
        <w:t>@�\���W�����v�R�}���h�ł��B�W�����v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h�� URL �ɃA�N�Z�X���</w:t>
      </w:r>
      <w:r>
        <w:rPr/>
        <w:t>邽�</w:t>
      </w:r>
      <w:r>
        <w:rPr>
          <w:rtl w:val="true"/>
        </w:rPr>
        <w:t>߂̃</w:t>
      </w:r>
      <w:r>
        <w:rPr/>
        <w:t>V���[�g�J�b�g���͂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����v�@�\���L��Ȃ�΁C'j'���͂��</w:t>
      </w:r>
      <w:r>
        <w:rPr/>
        <w:t>邱�</w:t>
      </w:r>
      <w:r>
        <w:rPr/>
        <w:t>ƂŃV���[�g�J�b�g�� 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��v�g��\�����</w:t>
      </w:r>
      <w:r>
        <w:rPr>
          <w:rtl w:val="true"/>
        </w:rPr>
        <w:t>܂</w:t>
      </w:r>
      <w:r>
        <w:rPr/>
        <w:t>��</w:t>
      </w:r>
      <w:r>
        <w:rPr/>
        <w:t>B�W�����v�v�����v�g��'?'���� ����Ƃ�</w:t>
      </w:r>
      <w:r>
        <w:rPr/>
        <w:t>悤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V���[�g�J�b�g�̃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ׂ</w:t>
      </w:r>
      <w:r>
        <w:rPr/>
        <w:t>ẴW�����v�V���[�g�J�b�g�̓�͂͏z�o�b�t�@�ɕ</w:t>
      </w:r>
      <w:r>
        <w:rPr>
          <w:rtl w:val="true"/>
        </w:rPr>
        <w:t>ۑ</w:t>
      </w:r>
      <w:r>
        <w:rPr/>
        <w:t>�����</w:t>
      </w:r>
      <w:r>
        <w:rPr/>
        <w:t>C�O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̓</w:t>
      </w:r>
      <w:r>
        <w:rPr/>
        <w:t>v�����v�g�ŏ��󂠂</w:t>
      </w:r>
      <w:r>
        <w:rPr/>
        <w:t>邢�͉���������</w:t>
      </w:r>
      <w:r>
        <w:rPr/>
        <w:t>Ƃɂ�� �čė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X�e���Ǘ��҂ւ̒���: ���Ȃ��̃V�X�e���ł̃W�����v�R�}���h�̐</w:t>
      </w:r>
      <w:r>
        <w:rPr>
          <w:rtl w:val="true"/>
        </w:rPr>
        <w:t>ݒ</w:t>
      </w:r>
      <w:r>
        <w:rPr/>
        <w:t>� �̎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ƃV���[�g�J�b�g�̒�`�̎d��� lynx.cfg �t�@�C����ǂ� 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̕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Unix ��Ŋg�����</w:t>
      </w:r>
      <w:r>
        <w:rPr/>
        <w:t xml:space="preserve">ꂽ </w:t>
      </w:r>
      <w:r>
        <w:rPr/>
        <w:t>DIRED(��:�f�B���N�g���ҏW)�x����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(VMS ��ł͂�</w:t>
      </w:r>
      <w:r>
        <w:rPr/>
        <w:t>荂�</w:t>
      </w:r>
      <w:r>
        <w:rPr/>
        <w:t>@�\�� CSwing �v���O�������L�����N�^�Z���[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߂</w:t>
      </w:r>
      <w:r>
        <w:rPr/>
        <w:t>ɐ�������CLynx ��ʂ��ăW�����v�V���[�g�J�b�g�⃊���N��s��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)���[�J���ȃf�B���N�g���� file://localhost/path/�`���� URL 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A�N�Z�X����ƁC�V�� ���R�}���h�̏W�������p�ł��</w:t>
      </w:r>
      <w:r>
        <w:rPr>
          <w:rtl w:val="true"/>
        </w:rPr>
        <w:t>܂</w:t>
      </w:r>
      <w:r>
        <w:rPr/>
        <w:t>��</w:t>
      </w:r>
      <w:r>
        <w:rPr/>
        <w:t>BDIRED �x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ăt�@�C���̍</w:t>
      </w:r>
      <w:r>
        <w:rPr/>
        <w:t>쐬�</w:t>
      </w:r>
      <w:r>
        <w:rPr/>
        <w:t>E�ҏW�E �</w:t>
      </w:r>
      <w:r>
        <w:rPr/>
        <w:t>폜�</w:t>
      </w:r>
      <w:r>
        <w:rPr/>
        <w:t>E��������ш</w:t>
      </w:r>
      <w:r>
        <w:rPr>
          <w:rtl w:val="true"/>
        </w:rPr>
        <w:t>ړ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DIRED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ŗ��p�ł���R�}���h�͎��� 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' ��^�C�v����ƐV����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V�����t�@ 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' ��^�C�v����ƁC�V�X�e���Ǘ��҂���`�����I�v�V������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ăt�@�C����_�E��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' ��^�C�v����ƁCOptions Menu �Œ�`�����G�f�B �^��N����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t�@�C����ҏW�̂��</w:t>
      </w:r>
      <w:r>
        <w:rPr>
          <w:rtl w:val="true"/>
        </w:rPr>
        <w:t>߂</w:t>
      </w:r>
      <w:r>
        <w:rPr/>
        <w:t>Ƀ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u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' ��^�C�v����ƁC�I��\�Ȃ��</w:t>
      </w:r>
      <w:r>
        <w:rPr/>
        <w:t>ׂ</w:t>
      </w:r>
      <w:r>
        <w:rPr/>
        <w:t>ẴI�v�V�����̃��j���[ 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>
          <w:rtl w:val="true"/>
        </w:rPr>
        <w:t>܂</w:t>
      </w:r>
      <w:r>
        <w:rPr/>
        <w:t>��</w:t>
      </w:r>
      <w:r>
        <w:rPr/>
        <w:t>B���j���[�̓t�@�C���̌^�Ɖ\�Ȉ��k�`���ɂ��ĕ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)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' ��^�C�v����ƃt�@�C���̖��O��ʒu��ύX���</w:t>
      </w:r>
      <w:r>
        <w:rPr>
          <w:rtl w:val="true"/>
        </w:rPr>
        <w:t>܂</w:t>
      </w:r>
      <w:r>
        <w:rPr/>
        <w:t>��</w:t>
      </w:r>
      <w:r>
        <w:rPr/>
        <w:t>B 'n'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ƃt�@�C������ύX���C'l'��^�C�v���� �ƃt�@�C����ʂ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)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' ��^�C�v����ƑI����t�@�C����f�B���N�g����</w:t>
      </w:r>
      <w:r>
        <w:rPr/>
        <w:t>폜��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)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 ��^�C�v����ƑI����t�@�C���Ƀ^�O�t�����</w:t>
      </w:r>
      <w:r>
        <w:rPr>
          <w:rtl w:val="true"/>
        </w:rPr>
        <w:t>܂</w:t>
      </w:r>
      <w:r>
        <w:rPr/>
        <w:t>��</w:t>
      </w:r>
      <w:r>
        <w:rPr/>
        <w:t>B�ȍ~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</w:t>
      </w:r>
      <w:r>
        <w:rPr/>
        <w:t>ꂽ�</w:t>
      </w:r>
      <w:r>
        <w:rPr/>
        <w:t>t�@�C���̑���Ƀ^�O�t�����</w:t>
      </w:r>
      <w:r>
        <w:rPr/>
        <w:t>ꂽ�</w:t>
      </w:r>
      <w:r>
        <w:rPr/>
        <w:t>t�@�C���ɑ΂��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)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' ��^�C�v����ƃt�@�C����J�����g�f�B���N�g���ɃA�b�v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B�A�b�v���[�h�̎�@�̓V�X�e���Ǘ��҂ɂ��Ē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Ƃ��̑��̗L�p�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ׂ</w:t>
      </w:r>
      <w:r>
        <w:rPr/>
        <w:t>ẴL�[��̓R�}���h�̊T���ƃL�[�o�C���h�́C�ʏ� 'k' ���� �� 'K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u����� KEYMAP �R�}���h�ŌĂяo�����Ƃ��ł��</w:t>
      </w:r>
      <w:r>
        <w:rPr>
          <w:rtl w:val="true"/>
        </w:rPr>
        <w:t>܂</w:t>
      </w:r>
      <w:r>
        <w:rPr/>
        <w:t>��</w:t>
      </w:r>
      <w:r>
        <w:rPr/>
        <w:t>B �ȉ��͍ł�ǂ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R�}���h�̂����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A �͌��</w:t>
      </w:r>
      <w:r>
        <w:rPr/>
        <w:t>݂̕����̐</w:t>
      </w:r>
      <w:r>
        <w:rPr/>
        <w:t>擪�</w:t>
      </w:r>
      <w:r>
        <w:rPr/>
        <w:t>ɃW�����v���</w:t>
      </w:r>
      <w:r>
        <w:rPr>
          <w:rtl w:val="true"/>
        </w:rPr>
        <w:t>܂</w:t>
      </w:r>
      <w:r>
        <w:rPr/>
        <w:t>��</w:t>
      </w:r>
      <w:r>
        <w:rPr/>
        <w:t>B����̓L�[ 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Home �L�[�Ɠ����ŁCLinks are numbered ���[ �h���L��ȂƂ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Find �@�\�L�[�����ŁC�T�O�I�� �͌�҂͂�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Keyboard ��g�p����Ȃ�� Home �ƃ� �x���t�����</w:t>
      </w:r>
      <w:r>
        <w:rPr/>
        <w:t>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[�Ɋ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E �͌��</w:t>
      </w:r>
      <w:r>
        <w:rPr/>
        <w:t>݂̕����̖���</w:t>
      </w:r>
      <w:r>
        <w:rPr/>
        <w:t>ɃW�����v���</w:t>
      </w:r>
      <w:r>
        <w:rPr>
          <w:rtl w:val="true"/>
        </w:rPr>
        <w:t>܂</w:t>
      </w:r>
      <w:r>
        <w:rPr/>
        <w:t>��</w:t>
      </w:r>
      <w:r>
        <w:rPr/>
        <w:t>B����̓L�[ 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End �L�[�Ɠ����ŁCLinks are numbered ���[�h ���L��ȂƂ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Select �@�\�L�[�����ŁC�T�O�I�� �͌�҂͂�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Keyboard ��g�p����Ȃ�� End �ƃ� �x���t�����</w:t>
      </w:r>
      <w:r>
        <w:rPr/>
        <w:t>ꂽ�</w:t>
      </w:r>
      <w:r>
        <w:rPr/>
        <w:t>@�\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Ɋ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B �́C���ʂ͌��</w:t>
      </w:r>
      <w:r>
        <w:rPr/>
        <w:t>݂̕����̑</w:t>
      </w:r>
      <w:r>
        <w:rPr/>
        <w:t>O�̃y�[�W�ɃW�����v���C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ăL�[�p�b�h����ы@�\�L�[�� Page-Up �L�[�Ɠ����ł��B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Control-B �� emacs ���̃L�[�</w:t>
      </w:r>
      <w:r>
        <w:rPr>
          <w:rtl w:val="true"/>
        </w:rPr>
        <w:t>ړ</w:t>
      </w:r>
      <w:r>
        <w:rPr/>
        <w:t>����</w:t>
      </w:r>
      <w:r>
        <w:rPr/>
        <w:t>L��ȂƂ��� �E���Ƃ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</w:t>
      </w:r>
      <w:r>
        <w:rPr/>
        <w:t>(Lynx �I�v�V�������j���[ ��Q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F �́C���ʂ͌��</w:t>
      </w:r>
      <w:r>
        <w:rPr/>
        <w:t>݂̕����̎��̃</w:t>
      </w:r>
      <w:r>
        <w:rPr/>
        <w:t>y�[�W�ɃW�����v���C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ăL�[�p�b�h����ы@�\�L�[�� Page-Down �L�[�Ɠ����ł��B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Control-F �� emacs ���̃L�[�</w:t>
      </w:r>
      <w:r>
        <w:rPr>
          <w:rtl w:val="true"/>
        </w:rPr>
        <w:t>ړ</w:t>
      </w:r>
      <w:r>
        <w:rPr/>
        <w:t>����</w:t>
      </w:r>
      <w:r>
        <w:rPr/>
        <w:t>L��ȂƂ��� �����Ƃ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N �́C���ʂ͌��</w:t>
      </w:r>
      <w:r>
        <w:rPr/>
        <w:t>݂̕�����</w:t>
      </w:r>
      <w:r>
        <w:rPr/>
        <w:t>2�s���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 Remove �@�\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(IBM Enhanced keyboard �ł� Delete�ŁC Backspace �Ƃ͈</w:t>
      </w:r>
      <w:r>
        <w:rPr>
          <w:rtl w:val="true"/>
        </w:rPr>
        <w:t>ق</w:t>
      </w:r>
      <w:r>
        <w:rPr/>
        <w:t>Ȃ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ł��BControl-N �� emacs ���̃L�[�</w:t>
      </w:r>
      <w:r>
        <w:rPr>
          <w:rtl w:val="true"/>
        </w:rPr>
        <w:t>ړ</w:t>
      </w:r>
      <w:r>
        <w:rPr/>
        <w:t>����</w:t>
      </w:r>
      <w:r>
        <w:rPr/>
        <w:t>L��ȂƂ��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P �́C���ʂ͌��</w:t>
      </w:r>
      <w:r>
        <w:rPr/>
        <w:t>݂̕�����</w:t>
      </w:r>
      <w:r>
        <w:rPr/>
        <w:t>2�s���</w:t>
      </w:r>
      <w:r>
        <w:rPr>
          <w:rtl w:val="true"/>
        </w:rPr>
        <w:t>߂�܂</w:t>
      </w:r>
      <w:r>
        <w:rPr/>
        <w:t>��</w:t>
      </w:r>
      <w:r>
        <w:rPr/>
        <w:t>B Insert �@�\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ł��BControl-P �� emacs �� �̃L�[�</w:t>
      </w:r>
      <w:r>
        <w:rPr>
          <w:rtl w:val="true"/>
        </w:rPr>
        <w:t>ړ</w:t>
      </w:r>
      <w:r>
        <w:rPr/>
        <w:t>����</w:t>
      </w:r>
      <w:r>
        <w:rPr/>
        <w:t>L��ȂƂ�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 �R�}���h�͌��</w:t>
      </w:r>
      <w:r>
        <w:rPr/>
        <w:t>݂̕����</w:t>
      </w:r>
      <w:r>
        <w:rPr/>
        <w:t>Ŕ��y�[�W�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 �R�}���h�͌��</w:t>
      </w:r>
      <w:r>
        <w:rPr/>
        <w:t>݂̕����</w:t>
      </w:r>
      <w:r>
        <w:rPr/>
        <w:t>Ŕ��y�[�W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' �R�}���h�͌��</w:t>
      </w:r>
      <w:r>
        <w:rPr/>
        <w:t>݂̕����</w:t>
      </w:r>
      <w:r>
        <w:rPr/>
        <w:t>ɂ�����Ȃ�Ή��z�c�[���o�[�� ���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�����̑O�����ʒu�ɖ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͍���� 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!' ���������ƃf�t�H���g�V�F�����N������</w:t>
      </w:r>
      <w:r>
        <w:rPr>
          <w:rtl w:val="true"/>
        </w:rPr>
        <w:t>܂</w:t>
      </w:r>
      <w:r>
        <w:rPr/>
        <w:t>��</w:t>
      </w:r>
      <w:r>
        <w:rPr/>
        <w:t>B�V�F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I�����</w:t>
      </w:r>
      <w:r>
        <w:rPr/>
        <w:t xml:space="preserve">邩����� </w:t>
      </w:r>
      <w:r>
        <w:rPr/>
        <w:t>Lynx �ɖ</w:t>
      </w:r>
      <w:r>
        <w:rPr>
          <w:rtl w:val="true"/>
        </w:rPr>
        <w:t>߂�܂</w:t>
      </w:r>
      <w:r>
        <w:rPr/>
        <w:t>�</w:t>
      </w:r>
      <w:r>
        <w:rPr/>
        <w:t>(���� Unix �ł� exit �� VM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logout �ł�)�B���̃R�}���h�͂����Ă��������[�U�� �΂��Ă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BVMS �ł� '$' �����ʂ͓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' �R�}���h�ŔC�ӂ� URL 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'g' 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URL ��₢���</w:t>
      </w:r>
      <w:r>
        <w:rPr/>
        <w:t>킹��</w:t>
      </w:r>
      <w:r>
        <w:rPr/>
        <w:t>v�����v�g������</w:t>
      </w:r>
      <w:r>
        <w:rPr>
          <w:rtl w:val="true"/>
        </w:rPr>
        <w:t>܂</w:t>
      </w:r>
      <w:r>
        <w:rPr/>
        <w:t>��</w:t>
      </w:r>
      <w:r>
        <w:rPr/>
        <w:t>B ���</w:t>
      </w:r>
      <w:r>
        <w:rPr/>
        <w:t>悤�</w:t>
      </w:r>
      <w:r>
        <w:rPr/>
        <w:t>Ǝv��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͂��</w:t>
      </w:r>
      <w:r>
        <w:rPr/>
        <w:t>Ă��������B�O�ɓ�͂��</w:t>
      </w:r>
      <w:r>
        <w:rPr/>
        <w:t>ꂽ���</w:t>
      </w:r>
      <w:r>
        <w:rPr/>
        <w:t>ׂ</w:t>
      </w:r>
      <w:r>
        <w:rPr/>
        <w:t>Ă� URL �͏z�� 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ۑ</w:t>
      </w:r>
      <w:r>
        <w:rPr/>
        <w:t>�����</w:t>
      </w:r>
      <w:r>
        <w:rPr/>
        <w:t>C�v�����v�g�̈ʒu�ŏ��󂠂</w:t>
      </w:r>
      <w:r>
        <w:rPr/>
        <w:t>邢�͉��� ��</w:t>
      </w:r>
      <w:r>
        <w:rPr/>
        <w:t>L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��ČĂя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=' �R�}���h�͌��</w:t>
      </w:r>
      <w:r>
        <w:rPr/>
        <w:t>݂̕����</w:t>
      </w:r>
      <w:r>
        <w:rPr/>
        <w:t>ƕ����̒��Ō��</w:t>
      </w:r>
      <w:r>
        <w:rPr>
          <w:rtl w:val="true"/>
        </w:rPr>
        <w:t>ݑ</w:t>
      </w:r>
      <w:r>
        <w:rPr/>
        <w:t>I��Ă��</w:t>
      </w:r>
      <w:r>
        <w:rPr/>
        <w:t>郊�� �</w:t>
      </w:r>
      <w:r>
        <w:rPr/>
        <w:t>N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Ă̏���\�����</w:t>
      </w:r>
      <w:r>
        <w:rPr>
          <w:rtl w:val="true"/>
        </w:rPr>
        <w:t>܂</w:t>
      </w:r>
      <w:r>
        <w:rPr/>
        <w:t>��</w:t>
      </w:r>
      <w:r>
        <w:rPr/>
        <w:t>B�t�@�C���̍s���CURL�C�^�C�g���C���L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ь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T �̓g���[�X���[�h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�͕s���� html ��f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̂</w:t>
      </w:r>
      <w:r>
        <w:rPr/>
        <w:t>ɕ</w:t>
      </w:r>
      <w:r>
        <w:rPr/>
        <w:t>֗��</w:t>
      </w:r>
      <w:r>
        <w:rPr/>
        <w:t>ł��B��������[�h���Ă���Ƃ��� Bad HTML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e�[�^�X���C���̃��b�Z�[�W����Ȃ�C Control-T ���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g���[�X���[�h�ŕ�����ă��[�h���</w:t>
      </w:r>
      <w:r>
        <w:rPr/>
        <w:t>邽 �</w:t>
      </w:r>
      <w:r>
        <w:rPr>
          <w:rtl w:val="true"/>
        </w:rPr>
        <w:t>߂</w:t>
      </w:r>
      <w:r>
        <w:rPr/>
        <w:t xml:space="preserve">� </w:t>
      </w:r>
      <w:r>
        <w:rPr/>
        <w:t>Control-R 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I�����C���w���v���j���[�̃����N �ɂ��Ċm�F�̂��</w:t>
      </w:r>
      <w:r>
        <w:rPr>
          <w:rtl w:val="true"/>
        </w:rPr>
        <w:t>߂</w:t>
      </w:r>
      <w:r>
        <w:rPr/>
        <w:t>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��f�f�ł����Ȃ� ����ɂ��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҂Ƀ��[���</w:t>
      </w:r>
      <w:r>
        <w:rPr/>
        <w:t>𑗂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*' �R�}���h�� image_links ���[�h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L��� 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C����</w:t>
      </w:r>
      <w:r>
        <w:rPr>
          <w:rtl w:val="true"/>
        </w:rPr>
        <w:t>܂߁</w:t>
      </w:r>
      <w:r>
        <w:rPr/>
        <w:t>C���</w:t>
      </w:r>
      <w:r>
        <w:rPr/>
        <w:t>ׂ</w:t>
      </w:r>
      <w:r>
        <w:rPr/>
        <w:t>ẴC���[�W�ɑ΂��ă����N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[�W�r���[�A��C���[�W�� MIME �^�C�v�ɑ΂��Ċ��</w:t>
      </w:r>
      <w:r>
        <w:rPr/>
        <w:t>蓖�</w:t>
      </w:r>
      <w:r>
        <w:rPr/>
        <w:t>Ă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C�� �����������N����C���[�W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[�h�𖳌�ɂ��� �</w:t>
      </w:r>
      <w:r>
        <w:rPr/>
        <w:t>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' �R�}���h�͐���8�r�b�g���</w:t>
      </w:r>
      <w:r>
        <w:rPr/>
        <w:t xml:space="preserve">邢�� </w:t>
      </w:r>
      <w:r>
        <w:rPr/>
        <w:t>CJK ���[�h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�Ȃ�C�����W���͑I��</w:t>
      </w:r>
      <w:r>
        <w:rPr/>
        <w:t>ꂽ�����</w:t>
      </w:r>
      <w:r>
        <w:rPr/>
        <w:t>W���ɓK������Ɖ��</w:t>
      </w:r>
      <w:r>
        <w:rPr/>
        <w:t>肳��</w:t>
      </w:r>
      <w:r>
        <w:rPr/>
        <w:t>C8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 �g������ ISO-8859-1 �ϊ��\�ɂ��ċt�ϊ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[' �R�}���h�� pseudo_inlines ���[�h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L 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ALT �����񂪊��</w:t>
      </w:r>
      <w:r>
        <w:rPr/>
        <w:t>蓖�</w:t>
      </w:r>
      <w:r>
        <w:rPr/>
        <w:t>Ă��Ă��Ȃ��C�����C���C���[�W�� Lynx 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 �X�v���C�� [INLINE] �̋^�� ALT �������}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 ALT="" �ł���ƈ����</w:t>
      </w:r>
      <w:r>
        <w:rPr>
          <w:rtl w:val="true"/>
        </w:rPr>
        <w:t>܂</w:t>
      </w:r>
      <w:r>
        <w:rPr/>
        <w:t>�</w:t>
      </w:r>
      <w:r>
        <w:rPr/>
        <w:t>(��������āC��������</w:t>
      </w:r>
      <w:r>
        <w:rPr>
          <w:rtl w:val="true"/>
        </w:rPr>
        <w:t>܂</w:t>
      </w:r>
      <w:r>
        <w:rPr/>
        <w:t>�</w:t>
      </w:r>
      <w:r>
        <w:rPr/>
        <w:t>)�B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_links ���[�h���L��ɂȂ�ƁC�^�� ALT ������̓C�����C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[ �W�̃\�[�X�ւ̃����N��񋟂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]'�R�}���h�͌��</w:t>
      </w:r>
      <w:r>
        <w:rPr/>
        <w:t>݂̕������</w:t>
      </w:r>
      <w:r>
        <w:rPr/>
        <w:t>邢�̓����</w:t>
      </w:r>
      <w:r>
        <w:rPr/>
        <w:t>N�ɑ΂��� HEAD ���N�G 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̂</w:t>
      </w:r>
      <w:r>
        <w:rPr/>
        <w:t>ɗp�����</w:t>
      </w:r>
      <w:r>
        <w:rPr>
          <w:rtl w:val="true"/>
        </w:rPr>
        <w:t>܂</w:t>
      </w:r>
      <w:r>
        <w:rPr/>
        <w:t>��</w:t>
      </w:r>
      <w:r>
        <w:rPr/>
        <w:t>B����� http �T�[�o�̕������</w:t>
      </w:r>
      <w:r>
        <w:rPr/>
        <w:t>邢�̓����</w:t>
      </w:r>
      <w:r>
        <w:rPr/>
        <w:t>N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邢�̓</w:t>
      </w:r>
      <w:r>
        <w:rPr/>
        <w:t>t�H�[�����M�{�^��)�ɂ��Ă̂</w:t>
      </w:r>
      <w:r>
        <w:rPr>
          <w:rtl w:val="true"/>
        </w:rPr>
        <w:t>ݓ</w:t>
      </w:r>
      <w:r>
        <w:rPr/>
        <w:t>K�p����</w:t>
      </w:r>
      <w:r>
        <w:rPr>
          <w:rtl w:val="true"/>
        </w:rPr>
        <w:t>܂</w:t>
      </w:r>
      <w:r>
        <w:rPr/>
        <w:t>��</w:t>
      </w:r>
      <w:r>
        <w:rPr/>
        <w:t>B�����̃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h�� �s�K�</w:t>
      </w:r>
      <w:r>
        <w:rPr/>
        <w:t>؂</w:t>
      </w:r>
      <w:r>
        <w:rPr/>
        <w:t>ł���Ȃ�΃X�e�[�^�X���C���̃��b�Z�[�W���ʒ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HEAD ���N �G�X�g�͏�� http �T�[�o�ɑ΂��ďo����</w:t>
      </w:r>
      <w:r>
        <w:rPr>
          <w:rtl w:val="true"/>
        </w:rPr>
        <w:t>܂</w:t>
      </w:r>
      <w:r>
        <w:rPr/>
        <w:t>��</w:t>
      </w:r>
      <w:r>
        <w:rPr/>
        <w:t>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Lynx �̓L���b�V�� ����ȑO�̃T�[�o�̉񓚂��</w:t>
      </w:r>
      <w:r>
        <w:rPr>
          <w:rtl w:val="true"/>
        </w:rPr>
        <w:t>܂</w:t>
      </w:r>
      <w:r>
        <w:rPr/>
        <w:t>���</w:t>
      </w:r>
      <w:r>
        <w:rPr/>
        <w:t>B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̑��</w:t>
      </w:r>
      <w:r>
        <w:rPr/>
        <w:t>M�̂Ƃ��Chttp �T�[ �o�� HEAD ���N�G�X�g�</w:t>
      </w:r>
      <w:r>
        <w:rPr>
          <w:rtl w:val="true"/>
        </w:rPr>
        <w:t>𐳓</w:t>
      </w:r>
      <w:r>
        <w:rPr/>
        <w:t>��ł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I �X�N���v�g�w�b�_��Ԃ����C ���</w:t>
      </w:r>
      <w:r>
        <w:rPr/>
        <w:t>邢�͕</w:t>
      </w:r>
      <w:r>
        <w:rPr/>
        <w:t>s���ł���Ƃ��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Z�[�W��Ԃ����͈��łȂ��Ƃ������� 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�͊��</w:t>
      </w:r>
      <w:r>
        <w:rPr/>
        <w:t>荞�</w:t>
      </w:r>
      <w:r>
        <w:rPr/>
        <w:t>݉</w:t>
      </w:r>
      <w:r>
        <w:rPr/>
        <w:t>\�� I/O �v���Z�X�Ɋ��S�ɑΉ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ڑ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] ���v���Z�X��s�Ȃ�Ă���C���</w:t>
      </w:r>
      <w:r>
        <w:rPr/>
        <w:t>ꂪ��</w:t>
      </w:r>
      <w:r>
        <w:rPr/>
        <w:t>~���Ă���Ƃ��� 'z' 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Ă��������B�����</w:t>
      </w:r>
      <w:r>
        <w:rPr/>
        <w:t>荞�</w:t>
      </w:r>
      <w:r>
        <w:rPr/>
        <w:t>݂̑</w:t>
      </w:r>
      <w:r>
        <w:rPr/>
        <w:t>O�Ƀf�[�^�̓]�����s�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C�� ��͖���ɂȂ�</w:t>
      </w:r>
      <w:r>
        <w:rPr>
          <w:rtl w:val="true"/>
        </w:rPr>
        <w:t>܂</w:t>
      </w:r>
      <w:r>
        <w:rPr/>
        <w:t>�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� HTML �̃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̐</w:t>
      </w:r>
      <w:r>
        <w:rPr>
          <w:rtl w:val="true"/>
        </w:rPr>
        <w:t>߂</w:t>
      </w:r>
      <w:r>
        <w:rPr/>
        <w:t xml:space="preserve">� </w:t>
      </w:r>
      <w:r>
        <w:rPr/>
        <w:t>Lynx �̃t�H�[���C���^�[�t�F�[�X������</w:t>
      </w:r>
      <w:r>
        <w:rPr>
          <w:rtl w:val="true"/>
        </w:rPr>
        <w:t>܂</w:t>
      </w:r>
      <w:r>
        <w:rPr/>
        <w:t>��</w:t>
      </w:r>
      <w:r>
        <w:rPr/>
        <w:t>BHTML �͕�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҂ɁC������Ă���Ƃ��ɋL���s�Ȃ���I�����C���t�H�[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߂̋</w:t>
      </w:r>
      <w:r>
        <w:rPr/>
        <w:t>@�\��񋟂��</w:t>
      </w:r>
      <w:r>
        <w:rPr>
          <w:rtl w:val="true"/>
        </w:rPr>
        <w:t>܂</w:t>
      </w:r>
      <w:r>
        <w:rPr/>
        <w:t>��</w:t>
      </w:r>
      <w:r>
        <w:rPr/>
        <w:t>B�t�H�[�������M�����ƃt�H�[����̏�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[�X������C������������</w:t>
      </w:r>
      <w:r>
        <w:rPr/>
        <w:t>邽�</w:t>
      </w:r>
      <w:r>
        <w:rPr>
          <w:rtl w:val="true"/>
        </w:rPr>
        <w:t>߂</w:t>
      </w:r>
      <w:r>
        <w:rPr/>
        <w:t>ɗ�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�̃t�H�[����(���M�̂</w:t>
      </w:r>
      <w:r>
        <w:rPr/>
        <w:t>悤��</w:t>
      </w:r>
      <w:r>
        <w:rPr/>
        <w:t>)�A�N�V������N�������</w:t>
      </w:r>
      <w:r>
        <w:rPr>
          <w:rtl w:val="true"/>
        </w:rPr>
        <w:t>߂̃</w:t>
      </w:r>
      <w:r>
        <w:rPr/>
        <w:t>{ �^���C�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{�b�N�X�C���X�g����I�v�V������I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W�I�{�^ ����|�b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v�C�����ĕ������͂��</w:t>
      </w:r>
      <w:r>
        <w:rPr/>
        <w:t>邽�</w:t>
      </w:r>
      <w:r>
        <w:rPr>
          <w:rtl w:val="true"/>
        </w:rPr>
        <w:t>߂̃</w:t>
      </w:r>
      <w:r>
        <w:rPr/>
        <w:t>t�B�[���h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^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^���� Lynx �������̃����N��\������̂Ɠ����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 �{�^����u�����v�ɂ͉E��󂠂</w:t>
      </w:r>
      <w:r>
        <w:rPr/>
        <w:t>邢�͉�</w:t>
      </w:r>
      <w:r>
        <w:rPr/>
        <w:t>s�L�[����Ă� 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`�F�b�N�{�b�N�X�ƃ��W�I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�F�b�N�{�b�N�X�͊p�����: [ ] �Ƃ��ĕ\�����</w:t>
      </w:r>
      <w:r>
        <w:rPr/>
        <w:t>ꃉ�</w:t>
      </w:r>
      <w:r>
        <w:rPr/>
        <w:t>W�I�{�^ ���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: ( ) �Ƃ��ĕ\������</w:t>
      </w:r>
      <w:r>
        <w:rPr>
          <w:rtl w:val="true"/>
        </w:rPr>
        <w:t>܂</w:t>
      </w:r>
      <w:r>
        <w:rPr/>
        <w:t>��</w:t>
      </w:r>
      <w:r>
        <w:rPr/>
        <w:t>B�{�b�N�X���`�F�b�N���� �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I��</w:t>
      </w:r>
      <w:r>
        <w:rPr/>
        <w:t>ꂽ�肷��</w:t>
      </w:r>
      <w:r>
        <w:rPr/>
        <w:t>ƁCx ���p������̒�: [x] ���</w:t>
      </w:r>
      <w:r>
        <w:rPr/>
        <w:t>邢�̓</w:t>
      </w:r>
      <w:r>
        <w:rPr/>
        <w:t>A�X�^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��</w:t>
      </w:r>
      <w:r>
        <w:rPr>
          <w:rtl w:val="true"/>
        </w:rPr>
        <w:t>ۂ</w:t>
      </w:r>
      <w:r>
        <w:rPr/>
        <w:t>�����̒�</w:t>
      </w:r>
      <w:r>
        <w:rPr/>
        <w:t>: (*) �Ɍ���� ���B�{�b�N�X��`�F�b�N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̓��</w:t>
      </w:r>
      <w:r>
        <w:rPr/>
        <w:t>W�I�{�^����I���ɂ� �E��󂠂</w:t>
      </w:r>
      <w:r>
        <w:rPr/>
        <w:t>邢�͉�</w:t>
      </w:r>
      <w:r>
        <w:rPr/>
        <w:t>s�L�[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t�B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t�B�[���h�̓f�t�H���g�I�v�V�������Ԃɕ\�����</w:t>
      </w:r>
      <w:r>
        <w:rPr/>
        <w:t>ꂽ�</w:t>
      </w:r>
      <w:r>
        <w:rPr/>
        <w:t>p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�f�t�H���g__] �Ƃ��ĕ\������</w:t>
      </w:r>
      <w:r>
        <w:rPr>
          <w:rtl w:val="true"/>
        </w:rPr>
        <w:t>܂</w:t>
      </w:r>
      <w:r>
        <w:rPr/>
        <w:t>��</w:t>
      </w:r>
      <w:r>
        <w:rPr/>
        <w:t>B�I�v�V������I���ɂ�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܂</w:t>
      </w:r>
      <w:r>
        <w:rPr/>
        <w:t>��͉�</w:t>
      </w:r>
      <w:r>
        <w:rPr/>
        <w:t>s�L�[����Ă��������B�A�X�^���N�X (�</w:t>
      </w:r>
      <w:r>
        <w:rPr>
          <w:rtl w:val="true"/>
        </w:rPr>
        <w:t>܂</w:t>
      </w:r>
      <w:r>
        <w:rPr/>
        <w:t>��͐�</w:t>
      </w:r>
      <w:r>
        <w:rPr/>
        <w:t>`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^)�̋��E��̔�������đI��\�ȃI�v�V�����̃��X�g �����Ƃ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�I�v�V�����ԂŃJ�[�\����</w:t>
      </w:r>
      <w:r>
        <w:rPr>
          <w:rtl w:val="true"/>
        </w:rPr>
        <w:t>ړ</w:t>
      </w:r>
      <w:r>
        <w:rPr/>
        <w:t>�����</w:t>
      </w:r>
      <w:r>
        <w:rPr/>
        <w:t>ɂ� �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L�[��C�I�v�V������I���ɂ� �E���</w:t>
      </w:r>
      <w:r>
        <w:rPr>
          <w:rtl w:val="true"/>
        </w:rPr>
        <w:t>܂</w:t>
      </w:r>
      <w:r>
        <w:rPr/>
        <w:t>��͉�</w:t>
      </w:r>
      <w:r>
        <w:rPr/>
        <w:t>s�L�[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Ă��������B'/' �� 'n'ext����R�}���h����̕������I 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I�Ԃ̂ɗ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 �|�b�v�A�b�v���j���[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�̓R���p�C�������</w:t>
      </w:r>
      <w:r>
        <w:rPr/>
        <w:t>邢�͐</w:t>
      </w:r>
      <w:r>
        <w:rPr>
          <w:rtl w:val="true"/>
        </w:rPr>
        <w:t>ݒ</w:t>
      </w:r>
      <w:r>
        <w:rPr/>
        <w:t>�</w:t>
      </w:r>
      <w:r>
        <w:rPr/>
        <w:t>I�v�V�����Ŗ���ɂ��</w:t>
      </w:r>
      <w:r>
        <w:rPr/>
        <w:t>邱�</w:t>
      </w:r>
      <w:r>
        <w:rPr/>
        <w:t>Ƃ��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</w:t>
      </w:r>
      <w:r>
        <w:rPr/>
        <w:t>ꍇ�</w:t>
      </w:r>
      <w:r>
        <w:rPr/>
        <w:t>C�I�v�V�����̓��W�I�{�^���̗�ɕϊ�����</w:t>
      </w:r>
      <w:r>
        <w:rPr>
          <w:rtl w:val="true"/>
        </w:rPr>
        <w:t>܂</w:t>
      </w:r>
      <w:r>
        <w:rPr/>
        <w:t>��</w:t>
      </w:r>
      <w:r>
        <w:rPr/>
        <w:t>B�|�b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v�</w:t>
      </w:r>
      <w:r>
        <w:rPr>
          <w:rtl w:val="true"/>
        </w:rPr>
        <w:t>܂</w:t>
      </w:r>
      <w:r>
        <w:rPr/>
        <w:t>��̓��</w:t>
      </w:r>
      <w:r>
        <w:rPr/>
        <w:t>W�I �{�^�����X�g�̎g�p�̃f�t�H���g�̐</w:t>
      </w:r>
      <w:r>
        <w:rPr>
          <w:rtl w:val="true"/>
        </w:rPr>
        <w:t>ݒ</w:t>
      </w:r>
      <w:r>
        <w:rPr/>
        <w:t xml:space="preserve">�� </w:t>
      </w:r>
      <w:r>
        <w:rPr/>
        <w:t>-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}���h���C�� �X�C�b�`�ɂ��</w:t>
      </w:r>
      <w:r>
        <w:rPr/>
        <w:t>ؑ</w:t>
      </w:r>
      <w:r>
        <w:rPr/>
        <w:t>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L�X�g��̓t�B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L�X�g���(INPUT)�t�B�[���h�͓�̓t�B�[���h�̒����̃A��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 �A�̗�: _______ �Ƃ��ĕ\������</w:t>
      </w:r>
      <w:r>
        <w:rPr>
          <w:rtl w:val="true"/>
        </w:rPr>
        <w:t>܂</w:t>
      </w:r>
      <w:r>
        <w:rPr/>
        <w:t>��</w:t>
      </w:r>
      <w:r>
        <w:rPr/>
        <w:t>B�e�L�X�g�𒼐</w:t>
      </w:r>
      <w:r>
        <w:rPr>
          <w:rtl w:val="true"/>
        </w:rPr>
        <w:t>ڃ</w:t>
      </w:r>
      <w:r>
        <w:rPr/>
        <w:t>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^�C�v���</w:t>
      </w:r>
      <w:r>
        <w:rPr/>
        <w:t>邱�</w:t>
      </w:r>
      <w:r>
        <w:rPr/>
        <w:t>Ƃɂ��ē�͂ł��</w:t>
      </w:r>
      <w:r>
        <w:rPr>
          <w:rtl w:val="true"/>
        </w:rPr>
        <w:t>܂</w:t>
      </w:r>
      <w:r>
        <w:rPr/>
        <w:t>��</w:t>
      </w:r>
      <w:r>
        <w:rPr/>
        <w:t>B�ԈႢ�����ɂ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f�B�^�L�[��p�� �Ă��������B�e�L�X�g���͂�����C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t�B�[���h����͈</w:t>
      </w:r>
      <w:r>
        <w:rPr>
          <w:rtl w:val="true"/>
        </w:rPr>
        <w:t>ړ</w:t>
      </w:r>
      <w:r>
        <w:rPr/>
        <w:t>��� ���</w:t>
      </w:r>
      <w:r>
        <w:rPr/>
        <w:t>Ƀt�B�[���h�̍Ō�̈ʒu�Ɏ~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B�e�L�X�g��̓t�B�[���h�̑O ��Ɉ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ɂ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Ɖ����C�^�u ���</w:t>
      </w:r>
      <w:r>
        <w:rPr/>
        <w:t>邢�͉�</w:t>
      </w:r>
      <w:r>
        <w:rPr/>
        <w:t>s�L�[��p���Ă��������B�������C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[�̓e�L�X�g��̓t�B�[���h���t�H�[���ŉB����Ă��Ȃ��B��̃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��h �̂Ƃ��̓t�H�[���</w:t>
      </w:r>
      <w:r>
        <w:rPr/>
        <w:t>𑗐</w:t>
      </w:r>
      <w:r>
        <w:rPr/>
        <w:t>M���</w:t>
      </w:r>
      <w:r>
        <w:rPr/>
        <w:t>邱�</w:t>
      </w:r>
      <w:r>
        <w:rPr/>
        <w:t>Ƃ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AREA �t�B�[���h�́C���̍s���O�̍s�̏I���ŉ�s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</w:t>
      </w:r>
      <w:r>
        <w:rPr/>
        <w:t>e�L�X�g���(INPUT)�t�B�[���h�̗�Ƃ��Ĉ����</w:t>
      </w:r>
      <w:r>
        <w:rPr>
          <w:rtl w:val="true"/>
        </w:rPr>
        <w:t>܂</w:t>
      </w:r>
      <w:r>
        <w:rPr/>
        <w:t>��</w:t>
      </w:r>
      <w:r>
        <w:rPr/>
        <w:t>B�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W�S�� ��\�����</w:t>
      </w:r>
      <w:r>
        <w:rPr/>
        <w:t>邽�</w:t>
      </w:r>
      <w:r>
        <w:rPr>
          <w:rtl w:val="true"/>
        </w:rPr>
        <w:t>߂</w:t>
      </w:r>
      <w:r>
        <w:rPr/>
        <w:t>ɂ��</w:t>
      </w:r>
      <w:r>
        <w:rPr/>
        <w:t>ꂼ��̍</w:t>
      </w:r>
      <w:r>
        <w:rPr/>
        <w:t>s�Ńe�L�X�g��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TEXTAREA �t�B�[�� �h�̏I���̋�s�͑��M�̂Ƃ��ɏ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L�[�C����� ����󂠂</w:t>
      </w:r>
      <w:r>
        <w:rPr/>
        <w:t>邢�͉�</w:t>
      </w:r>
      <w:r>
        <w:rPr/>
        <w:t>s�L�[�́CINPUT �t�B�[���h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ɁC ���b�Z�[�W�S�̂̑O�̍s�C���</w:t>
      </w:r>
      <w:r>
        <w:rPr/>
        <w:t>邢�͎��̍</w:t>
      </w:r>
      <w:r>
        <w:rPr/>
        <w:t>s�Ɉ</w:t>
      </w:r>
      <w:r>
        <w:rPr>
          <w:rtl w:val="true"/>
        </w:rPr>
        <w:t>ړ</w:t>
      </w:r>
      <w:r>
        <w:rPr/>
        <w:t>����</w:t>
      </w:r>
      <w:r>
        <w:rPr/>
        <w:t>C�^�u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TEXTAREA �t�B�[���h�̏I���̐�C�</w:t>
      </w:r>
      <w:r>
        <w:rPr>
          <w:rtl w:val="true"/>
        </w:rPr>
        <w:t>܂</w:t>
      </w:r>
      <w:r>
        <w:rPr/>
        <w:t>��̓</w:t>
      </w:r>
      <w:r>
        <w:rPr/>
        <w:t>t�B�[���h�S�̂����</w:t>
      </w:r>
      <w:r>
        <w:rPr>
          <w:rtl w:val="true"/>
        </w:rPr>
        <w:t>ݕ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</w:t>
      </w:r>
      <w:r>
        <w:rPr/>
        <w:t>y�[�W����ɂ</w:t>
      </w:r>
      <w:r>
        <w:rPr/>
        <w:t>킽��</w:t>
      </w:r>
      <w:r>
        <w:rPr/>
        <w:t>Ȃ�Ύ��̃y�[�W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Ă��́C�W���� Lynx �̃i�r�Q�[�V�����L�[��p���ăt�H�[����</w:t>
      </w:r>
      <w:r>
        <w:rPr>
          <w:rtl w:val="true"/>
        </w:rPr>
        <w:t>ړ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B����Ɖ����L�[�́C���</w:t>
      </w:r>
      <w:r>
        <w:rPr/>
        <w:t>ꂼ��</w:t>
      </w:r>
      <w:r>
        <w:rPr/>
        <w:t>O���</w:t>
      </w:r>
      <w:r>
        <w:rPr/>
        <w:t>邢�͎��̃</w:t>
      </w:r>
      <w:r>
        <w:rPr/>
        <w:t>t�B�[ ���h�C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̓</w:t>
      </w:r>
      <w:r>
        <w:rPr/>
        <w:t>{�^����I��</w:t>
      </w:r>
      <w:r>
        <w:rPr>
          <w:rtl w:val="true"/>
        </w:rPr>
        <w:t>܂</w:t>
      </w:r>
      <w:r>
        <w:rPr/>
        <w:t>��</w:t>
      </w:r>
      <w:r>
        <w:rPr/>
        <w:t>B�^�u�L�[�͎��̃t�B�[ ���h(���</w:t>
      </w:r>
      <w:r>
        <w:rPr/>
        <w:t xml:space="preserve">邢�� </w:t>
      </w:r>
      <w:r>
        <w:rPr/>
        <w:t>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̃</w:t>
      </w:r>
      <w:r>
        <w:rPr/>
        <w:t>y�[�W�ɑ����Ă���Ȃ�Ύ��̃y�[�W)�C�{�b �N�X�C�</w:t>
      </w:r>
      <w:r>
        <w:rPr>
          <w:rtl w:val="true"/>
        </w:rPr>
        <w:t>܂</w:t>
      </w:r>
      <w:r>
        <w:rPr/>
        <w:t>��̓</w:t>
      </w:r>
      <w:r>
        <w:rPr/>
        <w:t>{�^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: ���e�L�X�g��̓t�B�[���h��I��Ă���Ȃ�΁C�L�[ ��͂̓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͂�ҏW�̃R�}���h�Ƃ��ă��C���G�f�B�^�ɂ��ĉ� �</w:t>
      </w:r>
      <w:r>
        <w:rPr>
          <w:rtl w:val="true"/>
        </w:rPr>
        <w:t>߂</w:t>
      </w:r>
      <w:r>
        <w:rPr/>
        <w:t>���</w:t>
      </w:r>
      <w:r>
        <w:rPr/>
        <w:t>邽�</w:t>
      </w:r>
      <w:r>
        <w:rPr>
          <w:rtl w:val="true"/>
        </w:rPr>
        <w:t>߂</w:t>
      </w:r>
      <w:r>
        <w:rPr/>
        <w:t>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ǂ� Lynx �L�[��̓R�}���h�͗��p�ł��</w:t>
      </w:r>
      <w:r>
        <w:rPr>
          <w:rtl w:val="true"/>
        </w:rPr>
        <w:t>܂</w:t>
      </w:r>
      <w:r>
        <w:rPr/>
        <w:t>���</w:t>
      </w:r>
      <w:r>
        <w:rPr/>
        <w:t>B Lynx �̃L�[��͂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���Ƃ��̓{�^����{�b�N�X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H�[���</w:t>
      </w:r>
      <w:r>
        <w:rPr/>
        <w:t>𑗐</w:t>
      </w:r>
      <w:r>
        <w:rPr/>
        <w:t>M����ɂ̓t�H�[���̑��M�{�^���̈� �u�ŉE��󂠂</w:t>
      </w:r>
      <w:r>
        <w:rPr/>
        <w:t>邢�͉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Ă��������B�� Lynx �� �Z�b�V�����̊ԂňȑO�Ƀt�H�[���</w:t>
      </w:r>
      <w:r>
        <w:rPr/>
        <w:t>𑗐</w:t>
      </w:r>
      <w:r>
        <w:rPr/>
        <w:t>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���C�t�H�[���̓�e��S ���C�����Ă��</w:t>
      </w:r>
      <w:r>
        <w:rPr/>
        <w:t>炸�</w:t>
      </w:r>
      <w:r>
        <w:rPr/>
        <w:t>C�Ȃ����� METHOD ��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΁CLynx �͑O�� ���M�̂Ƃ��ɕԂ�����e�̃L���b�V�����</w:t>
      </w:r>
      <w:r>
        <w:rPr>
          <w:rtl w:val="true"/>
        </w:rPr>
        <w:t>܂</w:t>
      </w:r>
      <w:r>
        <w:rPr/>
        <w:t>��</w:t>
      </w:r>
      <w:r>
        <w:rPr/>
        <w:t>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Ɠ���̓�e�Ńt�H�[ ����T�[�o�ɍēx���M�������Ƃ��́C ���M�{�^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� RESUBMIT �R�}�� �h('x')��p���Ă��������B�E���Ɖ�s�L�[�� 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\�[�X�� no-cache Pragma ���</w:t>
      </w:r>
      <w:r>
        <w:rPr/>
        <w:t xml:space="preserve">邢�� </w:t>
      </w:r>
      <w:r>
        <w:rPr/>
        <w:t>Cache-Control �̎w����</w:t>
      </w:r>
      <w:r>
        <w:rPr>
          <w:rtl w:val="true"/>
        </w:rPr>
        <w:t>܂</w:t>
      </w:r>
      <w:r>
        <w:rPr/>
        <w:t xml:space="preserve">� </w:t>
      </w:r>
      <w:r>
        <w:rPr/>
        <w:t>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^�O��</w:t>
      </w:r>
      <w:r>
        <w:rPr>
          <w:rtl w:val="true"/>
        </w:rPr>
        <w:t>܂</w:t>
      </w:r>
      <w:r>
        <w:rPr/>
        <w:t>�</w:t>
      </w:r>
      <w:r>
        <w:rPr/>
        <w:t>ł���Ȃ�΁Cno-cache �đ��M��s�Ȃ��</w:t>
      </w:r>
      <w:r>
        <w:rPr>
          <w:rtl w:val="true"/>
        </w:rPr>
        <w:t>܂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ETA HTTP-EQUIV="Cache-Control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�� POST�C�</w:t>
      </w:r>
      <w:r>
        <w:rPr>
          <w:rtl w:val="true"/>
        </w:rPr>
        <w:t>܂</w:t>
      </w:r>
      <w:r>
        <w:rPr/>
        <w:t xml:space="preserve">��� </w:t>
      </w:r>
      <w:r>
        <w:rPr/>
        <w:t>ACTION �� mailto: ��t�H�[���́C ���M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ƁC��e���ς��Ȃ��Ă�C��ɍđ��M����</w:t>
      </w:r>
      <w:r>
        <w:rPr>
          <w:rtl w:val="true"/>
        </w:rPr>
        <w:t>܂</w:t>
      </w:r>
      <w:r>
        <w:rPr/>
        <w:t>��</w:t>
      </w:r>
      <w:r>
        <w:rPr/>
        <w:t>B �t�H�[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ĕԂ���</w:t>
      </w:r>
      <w:r>
        <w:rPr/>
        <w:t>镶�������</w:t>
      </w:r>
      <w:r>
        <w:rPr/>
        <w:t>ǂ�</w:t>
      </w:r>
      <w:r>
        <w:rPr/>
        <w:t>郊���</w:t>
      </w:r>
      <w:r>
        <w:rPr/>
        <w:t>N���Ă���C PREV_DOC(�����)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͗���</w:t>
      </w:r>
      <w:r>
        <w:rPr/>
        <w:t>y�[�W����</w:t>
      </w:r>
      <w:r>
        <w:rPr>
          <w:rtl w:val="true"/>
        </w:rPr>
        <w:t>߂</w:t>
      </w:r>
      <w:r>
        <w:rPr/>
        <w:t>邱�� ���</w:t>
      </w:r>
      <w:r>
        <w:rPr/>
        <w:t>ł���Ȃ�΁CLynx �͒ʏ�C�đ��M��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�</w:t>
      </w:r>
      <w:r>
        <w:rPr/>
        <w:t>BLynx �͂��̂</w:t>
      </w:r>
      <w:r>
        <w:rPr/>
        <w:t>悤�</w:t>
      </w:r>
      <w:r>
        <w:rPr/>
        <w:t>ȏ� ���ɍđ��M����</w:t>
      </w:r>
      <w:r>
        <w:rPr/>
        <w:t>悤�</w:t>
      </w:r>
      <w:r>
        <w:rPr/>
        <w:t>ɃR���p�C���ł��C�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g�� lynx.cfg �� ���ύX�ł� -resubmit_posts �R�}���h���C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ɂ��Đ� �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t�H�[����1�̃e�L�X�g��̓t�B�[���h����C�\���Ɋ� �</w:t>
      </w:r>
      <w:r>
        <w:rPr>
          <w:rtl w:val="true"/>
        </w:rPr>
        <w:t>܂</w:t>
      </w:r>
      <w:r>
        <w:rPr/>
        <w:t>�</w:t>
      </w:r>
      <w:r>
        <w:rPr/>
        <w:t>Ȃ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̓</w:t>
      </w:r>
      <w:r>
        <w:rPr/>
        <w:t>t�B�[���h�ȊO�̃t�B�[���h����Ȃ��Ȃ�C���̃t�B�[�� �h�͑��M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��Ă����C���̃t�B�[���h��ŉE��� �</w:t>
      </w:r>
      <w:r>
        <w:rPr>
          <w:rtl w:val="true"/>
        </w:rPr>
        <w:t>܂</w:t>
      </w:r>
      <w:r>
        <w:rPr/>
        <w:t>��͉�</w:t>
      </w:r>
      <w:r>
        <w:rPr/>
        <w:t>s�L�[������Ƃ�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���̑��M���s���</w:t>
      </w:r>
      <w:r>
        <w:rPr>
          <w:rtl w:val="true"/>
        </w:rPr>
        <w:t>܂</w:t>
      </w:r>
      <w:r>
        <w:rPr/>
        <w:t>��</w:t>
      </w:r>
      <w:r>
        <w:rPr/>
        <w:t>B���̂� ���ȏ</w:t>
      </w:r>
      <w:r>
        <w:rPr/>
        <w:t>ꍇ�</w:t>
      </w:r>
      <w:r>
        <w:rPr/>
        <w:t>ɁC�t�H�[���</w:t>
      </w:r>
      <w:r>
        <w:rPr/>
        <w:t>𑗐</w:t>
      </w:r>
      <w:r>
        <w:rPr/>
        <w:t>M���</w:t>
      </w:r>
      <w:r>
        <w:rPr/>
        <w:t>邱��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͓�</w:t>
      </w:r>
      <w:r>
        <w:rPr/>
        <w:t>e���ύX���</w:t>
      </w:r>
      <w:r>
        <w:rPr/>
        <w:t xml:space="preserve">ꂸ </w:t>
      </w:r>
      <w:r>
        <w:rPr/>
        <w:t>METHOD �� GET �ł���</w:t>
      </w:r>
      <w:r>
        <w:rPr/>
        <w:t>ꍇ�</w:t>
      </w:r>
      <w:r>
        <w:rPr/>
        <w:t>ɑO�̑��M����Ԃ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Q�Ƃ��</w:t>
      </w:r>
      <w:r>
        <w:rPr/>
        <w:t>邱��</w:t>
      </w:r>
      <w:r>
        <w:rPr/>
        <w:t>)���</w:t>
      </w:r>
      <w:r>
        <w:rPr>
          <w:rtl w:val="true"/>
        </w:rPr>
        <w:t>ړ</w:t>
      </w:r>
      <w:r>
        <w:rPr/>
        <w:t>I �łȂ��Ȃ�΁C�e�L�X�g��̓t�B�[���h�</w:t>
      </w:r>
      <w:r>
        <w:rPr/>
        <w:t>𗣂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ɏ���C �����C���</w:t>
      </w:r>
      <w:r>
        <w:rPr/>
        <w:t xml:space="preserve">邢�� </w:t>
      </w:r>
      <w:r>
        <w:rPr/>
        <w:t>TAB ��g���̂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}�[�N�A�b�v���Ŗ��O��</w:t>
      </w:r>
      <w:r>
        <w:rPr/>
        <w:t>蓖�</w:t>
      </w:r>
      <w:r>
        <w:rPr/>
        <w:t>Ă��Ă���Ȃ�C�t�H�[���͕����� 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^������Ƃ��ł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́</w:t>
      </w:r>
      <w:r>
        <w:rPr/>
        <w:t>C���M���</w:t>
      </w:r>
      <w:r>
        <w:rPr/>
        <w:t>邽 �</w:t>
      </w:r>
      <w:r>
        <w:rPr>
          <w:rtl w:val="true"/>
        </w:rPr>
        <w:t>߂</w:t>
      </w:r>
      <w:r>
        <w:rPr/>
        <w:t>ɗp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^���̂�����1�ɂ��Ă̏�񂪃t�H�[���̓�e�Ɋ</w:t>
      </w:r>
      <w:r>
        <w:rPr>
          <w:rtl w:val="true"/>
        </w:rPr>
        <w:t>܂܂� 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����C���C���[�W�̓t�H�[���̒��ő��M�{�^���Ƃ��Ďg�p���</w:t>
      </w:r>
      <w:r>
        <w:rPr/>
        <w:t>邱�</w:t>
      </w:r>
      <w:r>
        <w:rPr/>
        <w:t>Ƃ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�����������{�^�����}�[�N�A�b�v���Ŗ��O��</w:t>
      </w:r>
      <w:r>
        <w:rPr/>
        <w:t>蓖�</w:t>
      </w:r>
      <w:r>
        <w:rPr/>
        <w:t>Ă��Ă���� 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��t�B�b�N�N���C�A���g�ɂ��Ă����̓C���[�W�}�b �v�Ƃ��Ă���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�N���</w:t>
      </w:r>
      <w:r>
        <w:rPr/>
        <w:t>ꂽ�</w:t>
      </w:r>
      <w:r>
        <w:rPr/>
        <w:t>Ƃ��̃C���[�W���̃O���t�B�b �N�N���C�A���g�̃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,y ��W���t�H�[���̓�e�Ɋ</w:t>
      </w:r>
      <w:r>
        <w:rPr>
          <w:rtl w:val="true"/>
        </w:rPr>
        <w:t>܂܂�܂</w:t>
      </w:r>
      <w:r>
        <w:rPr/>
        <w:t>��</w:t>
      </w:r>
      <w:r>
        <w:rPr/>
        <w:t>BLynx �̓C���[�W��C�����C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C���[�U�̓C���[�W�̌��_����J�[�\���� 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Ȃ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��}�[�N�A�b�v���ŗ��p�ł��Ȃ���� Lynx �� �t�H�[���̓�e��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W�̑g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�C���[�W�</w:t>
      </w:r>
      <w:r>
        <w:rPr/>
        <w:t>𑗐</w:t>
      </w:r>
      <w:r>
        <w:rPr/>
        <w:t>M�{�^�� �Ƃ��ė��p���C������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L�X�g�N���C�A���g�� sight-challenged Webizens �̂��</w:t>
      </w:r>
      <w:r>
        <w:rPr>
          <w:rtl w:val="true"/>
        </w:rPr>
        <w:t>߂̉</w:t>
      </w:r>
      <w:r>
        <w:rPr/>
        <w:t>��</w:t>
      </w:r>
      <w:r>
        <w:rPr/>
        <w:t>炩�̔</w:t>
      </w:r>
      <w:r>
        <w:rPr/>
        <w:t>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镶���̒��</w:t>
      </w:r>
      <w:r>
        <w:rPr/>
        <w:t>҂͂��̂</w:t>
      </w:r>
      <w:r>
        <w:rPr/>
        <w:t>悤�</w:t>
      </w:r>
      <w:r>
        <w:rPr/>
        <w:t>ȃ}�[�N�A�b�v ���Ƀ{�^���̂��</w:t>
      </w:r>
      <w:r>
        <w:rPr>
          <w:rtl w:val="true"/>
        </w:rPr>
        <w:t>߂̒</w:t>
      </w:r>
      <w:r>
        <w:rPr/>
        <w:t>l��</w:t>
      </w:r>
      <w:r>
        <w:rPr>
          <w:rtl w:val="true"/>
        </w:rPr>
        <w:t>܂߂</w:t>
      </w:r>
      <w:r>
        <w:rPr/>
        <w:t>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傤�</w:t>
      </w:r>
      <w:r>
        <w:rPr/>
        <w:t>BLynx �͒l�Ɋ��</w:t>
      </w:r>
      <w:r>
        <w:rPr/>
        <w:t>蓖�</w:t>
      </w:r>
      <w:r>
        <w:rPr/>
        <w:t>Ă�</w:t>
      </w:r>
      <w:r>
        <w:rPr/>
        <w:t>ꂽ������ �</w:t>
      </w:r>
      <w:r>
        <w:rPr/>
        <w:t>𑗐</w:t>
      </w:r>
      <w:r>
        <w:rPr/>
        <w:t>M�{�^���̂</w:t>
      </w:r>
      <w:r>
        <w:rPr/>
        <w:t>悤�</w:t>
      </w:r>
      <w:r>
        <w:rPr/>
        <w:t>ɕ\�����C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O�t������Ă��</w:t>
      </w:r>
      <w:r>
        <w:rPr/>
        <w:t>肻�ꂪ�</w:t>
      </w:r>
      <w:r>
        <w:rPr/>
        <w:t>t�H�[���� ���M����̂ɗp������Ȃ�ΐl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 0,0 ��W�̑g�̑���ɂ���</w:t>
      </w:r>
      <w:r>
        <w:rPr/>
        <w:t>𑗂� �</w:t>
      </w:r>
      <w:r>
        <w:rPr>
          <w:rtl w:val="true"/>
        </w:rPr>
        <w:t>܂</w:t>
      </w:r>
      <w:r>
        <w:rPr/>
        <w:t>��</w:t>
      </w:r>
      <w:r>
        <w:rPr/>
        <w:t>B�t�H�[���̓�e���͂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v�g�͂�������āC���M���O���t�B�b �N�N���C�A���g��g�����[�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̂��</w:t>
      </w:r>
      <w:r>
        <w:rPr/>
        <w:t>C�C���[�W��</w:t>
      </w:r>
      <w:r>
        <w:rPr/>
        <w:t>݂</w:t>
      </w:r>
      <w:r>
        <w:rPr/>
        <w:t>邱�</w:t>
      </w:r>
      <w:r>
        <w:rPr/>
        <w:t>Ƃ��ł��Ȃ��� �C���[�W����K���ȑI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[�U����̂�̂���m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H�[���͉B�� INPUT �t�B�[���h����Ƃ��ł��</w:t>
      </w:r>
      <w:r>
        <w:rPr>
          <w:rtl w:val="true"/>
        </w:rPr>
        <w:t>܂</w:t>
      </w:r>
      <w:r>
        <w:rPr/>
        <w:t>��</w:t>
      </w:r>
      <w:r>
        <w:rPr/>
        <w:t>B���� �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񂪁</w:t>
      </w:r>
      <w:r>
        <w:rPr/>
        <w:t>C��e�Ɋ</w:t>
      </w:r>
      <w:r>
        <w:rPr>
          <w:rtl w:val="true"/>
        </w:rPr>
        <w:t>܂܂</w:t>
      </w:r>
      <w:r>
        <w:rPr/>
        <w:t>�</w:t>
      </w:r>
      <w:r>
        <w:rPr/>
        <w:t>閼�</w:t>
      </w:r>
      <w:r>
        <w:rPr/>
        <w:t>O�ƒl����</w:t>
      </w:r>
      <w:r>
        <w:rPr>
          <w:rtl w:val="true"/>
        </w:rPr>
        <w:t>܂</w:t>
      </w:r>
      <w:r>
        <w:rPr/>
        <w:t>��</w:t>
      </w:r>
      <w:r>
        <w:rPr/>
        <w:t>B�����͑��</w:t>
      </w:r>
      <w:r>
        <w:rPr/>
        <w:t>֘</w:t>
      </w:r>
      <w:r>
        <w:rPr/>
        <w:t>A �����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̑��</w:t>
      </w:r>
      <w:r>
        <w:rPr/>
        <w:t>M�Ԃ̏���ǂ</w:t>
      </w:r>
      <w:r>
        <w:rPr/>
        <w:t>邽�</w:t>
      </w:r>
      <w:r>
        <w:rPr>
          <w:rtl w:val="true"/>
        </w:rPr>
        <w:t>߂</w:t>
      </w:r>
      <w:r>
        <w:rPr/>
        <w:t>ɗp�����</w:t>
      </w:r>
      <w:r>
        <w:rPr>
          <w:rtl w:val="true"/>
        </w:rPr>
        <w:t>܂</w:t>
      </w:r>
      <w:r>
        <w:rPr/>
        <w:t>����</w:t>
      </w:r>
      <w:r>
        <w:rPr/>
        <w:t>C�v���C�o�V�[�� �N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ƍl�����</w:t>
      </w:r>
      <w:r>
        <w:rPr/>
        <w:t>郆�</w:t>
      </w:r>
      <w:r>
        <w:rPr/>
        <w:t>[�U�ɂ��Ă̏���</w:t>
      </w:r>
      <w:r>
        <w:rPr>
          <w:rtl w:val="true"/>
        </w:rPr>
        <w:t>܂߂�</w:t>
      </w:r>
      <w:r>
        <w:rPr>
          <w:rtl w:val="true"/>
        </w:rPr>
        <w:t>\�͂�����</w:t>
      </w:r>
      <w:r>
        <w:rPr>
          <w:rtl w:val="true"/>
        </w:rPr>
        <w:t>܂</w:t>
      </w:r>
      <w:r>
        <w:rPr/>
        <w:t>��</w:t>
      </w:r>
      <w:r>
        <w:rPr/>
        <w:t>B ���̓_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Lynx �͂��</w:t>
      </w:r>
      <w:r>
        <w:rPr/>
        <w:t>ׂ</w:t>
      </w:r>
      <w:r>
        <w:rPr/>
        <w:t>Ẵt�H�[���t�B�[���h�� HTML 3.0 �� DISABLED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��</w:t>
      </w:r>
      <w:r>
        <w:rPr/>
        <w:t>邱�</w:t>
      </w:r>
      <w:r>
        <w:rPr/>
        <w:t>Ƃɒ��ӂ��Ă��������B����� �͑��M��</w:t>
      </w:r>
      <w:r>
        <w:rPr>
          <w:rtl w:val="true"/>
        </w:rPr>
        <w:t>܂</w:t>
      </w:r>
      <w:r>
        <w:rPr/>
        <w:t>����������</w:t>
      </w:r>
      <w:r>
        <w:rPr/>
        <w:t>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ύX�����Ɍ��</w:t>
      </w:r>
      <w:r>
        <w:rPr/>
        <w:t>݂̃</w:t>
      </w:r>
      <w:r>
        <w:rPr/>
        <w:t>t�H�[���ɑ��M�� ��̂ɗp�����</w:t>
      </w:r>
      <w:r>
        <w:rPr>
          <w:rtl w:val="true"/>
        </w:rPr>
        <w:t>܂</w:t>
      </w:r>
      <w:r>
        <w:rPr/>
        <w:t>����</w:t>
      </w:r>
      <w:r>
        <w:rPr/>
        <w:t>C���[�U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M�Ɋ</w:t>
      </w:r>
      <w:r>
        <w:rPr>
          <w:rtl w:val="true"/>
        </w:rPr>
        <w:t>܂܂</w:t>
      </w:r>
      <w:r>
        <w:rPr/>
        <w:t>�</w:t>
      </w:r>
      <w:r>
        <w:rPr/>
        <w:t>邱�</w:t>
      </w:r>
      <w:r>
        <w:rPr/>
        <w:t>Ƃ�m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��ʂɂ́C�t�H�[���̓X�N���v�g�ɂ�</w:t>
      </w:r>
      <w:r>
        <w:rPr/>
        <w:t>镪�͂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TYPE="application/x-www-form-urlencoded" �ŕ��������</w:t>
      </w:r>
      <w:r>
        <w:rPr/>
        <w:t>ꂽ�� �</w:t>
      </w:r>
      <w:r>
        <w:rPr/>
        <w:t>e��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[�o�ɑ��M����CLynx �� FORM �^�O�� ENCTYPE ���w�</w:t>
      </w:r>
      <w:r>
        <w:rPr/>
        <w:t>肳��</w:t>
      </w:r>
      <w:r>
        <w:rPr/>
        <w:t>Ȃ� ��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t�H���g�Ƃ��Ĉ��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�ɁC�t�H�[���̓�e�� email 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X�ɑ��M�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mailto URL ��t�H�[���� ACTION �Ƃ��Ďw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C�t�H�[���̃}�[�N�A�b�v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TYPE="text/plain" ��w�</w:t>
      </w:r>
      <w:r>
        <w:rPr/>
        <w:t>肵�</w:t>
      </w:r>
      <w:r>
        <w:rPr/>
        <w:t>āC��e�����������</w:t>
      </w:r>
      <w:r>
        <w:rPr/>
        <w:t>ꂸ�</w:t>
      </w:r>
      <w:r>
        <w:rPr/>
        <w:t>Ƀv�� �C��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ē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Ă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́Capplication/x-www-form-urlencoded �̂</w:t>
      </w:r>
      <w:r>
        <w:rPr/>
        <w:t>悤�� ��</w:t>
      </w:r>
      <w:r>
        <w:rPr/>
        <w:t>e�̂��</w:t>
      </w:r>
      <w:r>
        <w:rPr/>
        <w:t>ׂ</w:t>
      </w:r>
      <w:r>
        <w:rPr/>
        <w:t>Ă̗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16�i���������C��e�� name=value �y�A�̋�</w:t>
      </w:r>
      <w:r>
        <w:rPr/>
        <w:t>؂</w:t>
      </w:r>
      <w:r>
        <w:rPr/>
        <w:t>�� ���</w:t>
      </w:r>
      <w:r>
        <w:rPr/>
        <w:t>ăA���p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('&amp;')�̑���ɃZ�~�R����(';')�� 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TYPE="application/sgml-form-urlencoded" ��T�|�[�g�� �</w:t>
      </w:r>
      <w:r>
        <w:rPr>
          <w:rtl w:val="true"/>
        </w:rPr>
        <w:t>܂</w:t>
      </w:r>
      <w:r>
        <w:rPr/>
        <w:t>��</w:t>
      </w:r>
      <w:r>
        <w:rPr/>
        <w:t>B�Z�~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GET METHOD �̃t�H�[���ōD��ŗp�����</w:t>
      </w:r>
      <w:r>
        <w:rPr>
          <w:rtl w:val="true"/>
        </w:rPr>
        <w:t>܂</w:t>
      </w:r>
      <w:r>
        <w:rPr/>
        <w:t>��</w:t>
      </w:r>
      <w:r>
        <w:rPr/>
        <w:t>B �Ȃ��Ȃ� GET METHO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ꂽ�</w:t>
      </w:r>
      <w:r>
        <w:rPr/>
        <w:t>t�H�[���̓�e���t�H�[���� ACTION �� ?searchpart �Ƃ��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C�������� URL �� text/html �������</w:t>
      </w:r>
      <w:r>
        <w:rPr/>
        <w:t>邢�̓</w:t>
      </w:r>
      <w:r>
        <w:rPr/>
        <w:t>u�b�N�}�[�N�t�@�C�����Ń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T���h�� SGML �����Q��(&amp;amp; �</w:t>
      </w:r>
      <w:r>
        <w:rPr>
          <w:rtl w:val="true"/>
        </w:rPr>
        <w:t xml:space="preserve">܂��� </w:t>
      </w:r>
      <w:r>
        <w:rPr>
          <w:rtl w:val="true"/>
        </w:rPr>
        <w:t>&amp;#</w:t>
      </w:r>
      <w:r>
        <w:rPr/>
        <w:t>38</w:t>
      </w:r>
      <w:r>
        <w:rPr/>
        <w:t>;)�ɕϊ����</w:t>
      </w:r>
      <w:r>
        <w:rPr/>
        <w:t>ꂸ�</w:t>
      </w:r>
      <w:r>
        <w:rPr/>
        <w:t>ɗ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� SGML �G���e�B�e�B�� �Ή�����t�H�[���t�B�[���h���ɑ�����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}���� URL ��j�󂷂</w:t>
      </w:r>
      <w:r>
        <w:rPr/>
        <w:t>邱�� �</w:t>
      </w:r>
      <w:r>
        <w:rPr/>
        <w:t>ɂȂ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̓</w:t>
      </w:r>
      <w:r>
        <w:rPr/>
        <w:t>_�ł́C�u�b�N�}�[�N��</w:t>
      </w:r>
      <w:r>
        <w:rPr/>
        <w:t>쐬����</w:t>
      </w:r>
      <w:r>
        <w:rPr/>
        <w:t>Ƃ��� Lynx �̓A���p�T���h�� &amp;amp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ϊ����C��������ău�b�N�}�[�N�̃����N�͂����� �j��ɑ΂��Ď</w:t>
      </w:r>
      <w:r>
        <w:rPr/>
        <w:t>キ�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ɒ��ӂ��Ă��������BLynx �̓u�b�N�}�[�N�t�@ �C���� GET METHOD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�H�[������Ԃ���C��������� ?searchpart �Ƃ��ĕt����</w:t>
      </w:r>
      <w:r>
        <w:rPr/>
        <w:t>ꂽ�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̃����</w:t>
      </w:r>
      <w:r>
        <w:rPr/>
        <w:t>N��</w:t>
      </w:r>
      <w:r>
        <w:rPr>
          <w:rtl w:val="true"/>
        </w:rPr>
        <w:t>ۑ</w:t>
      </w:r>
      <w:r>
        <w:rPr/>
        <w:t>��</w:t>
      </w:r>
      <w:r>
        <w:rPr/>
        <w:t>ł� �</w:t>
      </w:r>
      <w:r>
        <w:rPr>
          <w:rtl w:val="true"/>
        </w:rPr>
        <w:t>܂</w:t>
      </w:r>
      <w:r>
        <w:rPr/>
        <w:t>����</w:t>
      </w:r>
      <w:r>
        <w:rPr/>
        <w:t>CMETHOD �� POST �Ȃ�΂ł��Ȃ�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ӂ��Ă��������B �Ȃ��Ȃ��e�������� link �͕s���Ȃ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MIME �w�b�_�ƃ^�[�~�l�[�^��}���`�p�[�g�Z�N�V�����Ƃ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 xml:space="preserve">ꂽ </w:t>
      </w:r>
      <w:r>
        <w:rPr/>
        <w:t>name=value �y�A���t�H�[���̓�e�</w:t>
      </w:r>
      <w:r>
        <w:rPr/>
        <w:t>𑗐</w:t>
      </w:r>
      <w:r>
        <w:rPr/>
        <w:t>M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TYPE="multipart/form-data" ��</w:t>
      </w:r>
      <w:r>
        <w:rPr>
          <w:rtl w:val="true"/>
        </w:rPr>
        <w:t>܂</w:t>
      </w:r>
      <w:r>
        <w:rPr/>
        <w:t>��</w:t>
      </w:r>
      <w:r>
        <w:rPr/>
        <w:t>T�|�[�g���</w:t>
      </w:r>
      <w:r>
        <w:rPr>
          <w:rtl w:val="true"/>
        </w:rPr>
        <w:t>܂</w:t>
      </w:r>
      <w:r>
        <w:rPr/>
        <w:t>���</w:t>
      </w:r>
      <w:r>
        <w:rPr/>
        <w:t>BFORM �^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TYPE ��w������Ȃ�CLynx �̓t�H�[���t�B�[���h�</w:t>
      </w:r>
      <w:r>
        <w:rPr>
          <w:rtl w:val="true"/>
        </w:rPr>
        <w:t>𐮌</w:t>
      </w:r>
      <w:r>
        <w:rPr>
          <w:rtl w:val="true"/>
        </w:rPr>
        <w:t>`���� 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������ DISABLED �������̂Ƃ��Ĉ����̂ŁC �s�K�</w:t>
      </w:r>
      <w:r>
        <w:rPr/>
        <w:t>؂</w:t>
      </w:r>
      <w:r>
        <w:rPr/>
        <w:t>ȕ�����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� HTML �̕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�̓f�B�X�v���B�̃y�[�W�ȏ�ɍs�Ɨ�ɂ�</w:t>
      </w:r>
      <w:r>
        <w:rPr/>
        <w:t>萮�񂳂ꂽ���̔</w:t>
      </w:r>
      <w:r>
        <w:rPr/>
        <w:t>z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č\�������</w:t>
      </w:r>
      <w:r>
        <w:rPr/>
        <w:t>ꂽ�</w:t>
      </w:r>
      <w:r>
        <w:rPr/>
        <w:t>\���</w:t>
      </w:r>
      <w:r>
        <w:rPr/>
        <w:t>邽�</w:t>
      </w:r>
      <w:r>
        <w:rPr>
          <w:rtl w:val="true"/>
        </w:rPr>
        <w:t>߂̃</w:t>
      </w:r>
      <w:r>
        <w:rPr/>
        <w:t>}�[�N�A�b�v�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ftp://ds.internic.net/rfc/rfc1942.txt �ŋL�q���</w:t>
      </w:r>
      <w:r>
        <w:rPr/>
        <w:t xml:space="preserve">ꂽ </w:t>
      </w:r>
      <w:r>
        <w:rPr/>
        <w:t>TABLE �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Ɋ</w:t>
      </w:r>
      <w:r>
        <w:rPr/>
        <w:t>֘</w:t>
      </w:r>
      <w:r>
        <w:rPr/>
        <w:t>A���</w:t>
      </w:r>
      <w:r>
        <w:rPr/>
        <w:t>邷�</w:t>
      </w:r>
      <w:r>
        <w:rPr/>
        <w:t>ׂ</w:t>
      </w:r>
      <w:r>
        <w:rPr/>
        <w:t>Ẵ^�O��F�����C���</w:t>
      </w:r>
      <w:r>
        <w:rPr/>
        <w:t>ׂ</w:t>
      </w:r>
      <w:r>
        <w:rPr/>
        <w:t>Ẵ^�O�̒��� NAME-ed �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</w:t>
      </w:r>
      <w:r>
        <w:rPr>
          <w:rtl w:val="true"/>
        </w:rPr>
        <w:t>߂</w:t>
      </w:r>
      <w:r>
        <w:rPr/>
        <w:t xml:space="preserve">� </w:t>
      </w:r>
      <w:r>
        <w:rPr/>
        <w:t>ID ��������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  <w:r>
        <w:rPr>
          <w:rtl w:val="true"/>
        </w:rPr>
        <w:t>ۂ̕</w:t>
      </w:r>
      <w:r>
        <w:rPr>
          <w:rtl w:val="true"/>
        </w:rPr>
        <w:t>\�͍��</w:t>
      </w:r>
      <w:r>
        <w:rPr>
          <w:rtl w:val="true"/>
        </w:rPr>
        <w:t>܂</w:t>
      </w:r>
      <w:r>
        <w:rPr/>
        <w:t>���</w:t>
      </w:r>
      <w:r>
        <w:rPr/>
        <w:t>B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 �^�O��</w:t>
      </w:r>
      <w:r>
        <w:rPr>
          <w:rtl w:val="true"/>
        </w:rPr>
        <w:t>܂</w:t>
      </w:r>
      <w:r>
        <w:rPr/>
        <w:t>�</w:t>
      </w:r>
      <w:r>
        <w:rPr/>
        <w:t>Ԃ��ł��� BR (��s)�Ƃ��Ă������C TH ����� TD �^�O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̑O�ɐ</w:t>
      </w:r>
      <w:r>
        <w:rPr>
          <w:rtl w:val="true"/>
        </w:rPr>
        <w:t>܂</w:t>
      </w:r>
      <w:r>
        <w:rPr/>
        <w:t>�</w:t>
      </w:r>
      <w:r>
        <w:rPr/>
        <w:t>Ԃ��\�ȃX�y�[�X��}��</w:t>
      </w:r>
      <w:r>
        <w:rPr>
          <w:rtl w:val="true"/>
        </w:rPr>
        <w:t>܂</w:t>
      </w:r>
      <w:r>
        <w:rPr/>
        <w:t>��</w:t>
      </w:r>
      <w:r>
        <w:rPr/>
        <w:t>B���� �ɂ��\�̂��</w:t>
      </w:r>
      <w:r>
        <w:rPr/>
        <w:t>ׂ</w:t>
      </w:r>
      <w:r>
        <w:rPr/>
        <w:t>Ă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C�Z���Ԃ̖��</w:t>
      </w:r>
      <w:r>
        <w:rPr>
          <w:rtl w:val="true"/>
        </w:rPr>
        <w:t>ۑ</w:t>
      </w:r>
      <w:r>
        <w:rPr/>
        <w:t>����</w:t>
      </w:r>
      <w:r>
        <w:rPr/>
        <w:t>Ă</w:t>
      </w:r>
      <w:r>
        <w:rPr/>
        <w:t>݂</w:t>
      </w:r>
      <w:r>
        <w:rPr/>
        <w:t>邱�</w:t>
      </w:r>
      <w:r>
        <w:rPr/>
        <w:t>Ƃ��� ���C�\�̒��̂��</w:t>
      </w:r>
      <w:r>
        <w:rPr/>
        <w:t>ׂ</w:t>
      </w:r>
      <w:r>
        <w:rPr/>
        <w:t>Ẵ����N��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X�\�ɂȂ�</w:t>
      </w:r>
      <w:r>
        <w:rPr>
          <w:rtl w:val="true"/>
        </w:rPr>
        <w:t>܂</w:t>
      </w:r>
      <w:r>
        <w:rPr/>
        <w:t>����</w:t>
      </w:r>
      <w:r>
        <w:rPr/>
        <w:t>C�\�ň� �}�����s�Ɨ�̔z�u�Ɍ����Ɉˑ������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��I�ɕ\�̃f�[�^�� Lynx �ŕ\������Ȃ���΂Ȃ�Ȃ��Ȃ�C PRE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邩�</w:t>
      </w:r>
      <w:r>
        <w:rPr/>
        <w:t>C�\�� PRE �̓�e�Ɋ</w:t>
      </w:r>
      <w:r>
        <w:rPr>
          <w:rtl w:val="true"/>
        </w:rPr>
        <w:t>܂߂</w:t>
      </w:r>
      <w:r>
        <w:rPr/>
        <w:t>邱�</w:t>
      </w:r>
      <w:r>
        <w:rPr/>
        <w:t>Ƃ��ł��Ȃ��}�[�N�A�b�v�� �</w:t>
      </w:r>
      <w:r>
        <w:rPr>
          <w:rtl w:val="true"/>
        </w:rPr>
        <w:t>܂ނ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�^�u��p���ĕ\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TAB �G�������g��p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̗�� </w:t>
      </w:r>
      <w:r>
        <w:rPr/>
        <w:t>Lynx �̔z�z�\�[�X�� test �T�u �f�B���N�g���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 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� HTML �̃^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HTML3.0 �� TAB �G�������g�� LEFT �A���C�������g�̂</w:t>
      </w:r>
      <w:r>
        <w:rPr>
          <w:rtl w:val="true"/>
        </w:rPr>
        <w:t>ݎ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��C�������g �� CENTER �� RIGHT (JUSTIFY �͂</w:t>
      </w:r>
      <w:r>
        <w:rPr>
          <w:rtl w:val="true"/>
        </w:rPr>
        <w:t>܂</w:t>
      </w:r>
      <w:r>
        <w:rPr/>
        <w:t xml:space="preserve">� </w:t>
      </w:r>
      <w:r>
        <w:rPr/>
        <w:t>Lynx �Ŏ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LEFT �Ɠ� ���Ɉ�����)�ł���Ȃ�΁C�</w:t>
      </w:r>
      <w:r>
        <w:rPr>
          <w:rtl w:val="true"/>
        </w:rPr>
        <w:t>܂</w:t>
      </w:r>
      <w:r>
        <w:rPr/>
        <w:t>��́</w:t>
      </w:r>
      <w:r>
        <w:rPr/>
        <w:t>CTAB �G�������g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ʒu��</w:t>
      </w:r>
      <w:r>
        <w:rPr/>
        <w:t>荶�� �</w:t>
      </w:r>
      <w:r>
        <w:rPr/>
        <w:t>ʒu����Ă���Ȃ�΁C��s�\�ȃX�y�[�X�Ƃ��Ĉ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TAB ���� ���</w:t>
      </w:r>
      <w:r>
        <w:rPr/>
        <w:t>邽�</w:t>
      </w:r>
      <w:r>
        <w:rPr>
          <w:rtl w:val="true"/>
        </w:rPr>
        <w:t>߂</w:t>
      </w:r>
      <w:r>
        <w:rPr/>
        <w:t>ɁCLynx �� INDENT �����ɂ��Ďw�</w:t>
      </w:r>
      <w:r>
        <w:rPr/>
        <w:t>肳�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�� �j�b�g�𔼕������̕��Ƃ��Ĉ����C���</w:t>
      </w:r>
      <w:r>
        <w:rPr>
          <w:rtl w:val="true"/>
        </w:rPr>
        <w:t>܂��</w:t>
      </w:r>
      <w:r>
        <w:rPr/>
        <w:t>؂</w:t>
      </w:r>
      <w:r>
        <w:rPr/>
        <w:t>�</w:t>
      </w:r>
      <w:r>
        <w:rPr/>
        <w:t>グ�</w:t>
      </w:r>
      <w:r>
        <w:rPr>
          <w:rtl w:val="true"/>
        </w:rPr>
        <w:t>܂�</w:t>
      </w:r>
      <w:r>
        <w:rPr>
          <w:rtl w:val="true"/>
        </w:rPr>
        <w:t>(�</w:t>
      </w:r>
      <w:r>
        <w:rPr>
          <w:rtl w:val="true"/>
        </w:rPr>
        <w:t>܂</w:t>
      </w:r>
      <w:r>
        <w:rPr/>
        <w:t>�</w:t>
      </w:r>
      <w:r>
        <w:rPr/>
        <w:t>C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邢�� </w:t>
      </w:r>
      <w:r>
        <w:rPr/>
        <w:t>6��3�������̋󔒂Ƃ��Ĉ����</w:t>
      </w:r>
      <w:r>
        <w:rPr>
          <w:rtl w:val="true"/>
        </w:rPr>
        <w:t>܂</w:t>
      </w:r>
      <w:r>
        <w:rPr/>
        <w:t>�</w:t>
      </w:r>
      <w:r>
        <w:rPr/>
        <w:t>)�B���̋@�\��p�������f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̔z�z�\�[�X�� test �T�u�f�B���N�g���� TAB �G�������g��p�����\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��</w:t>
      </w:r>
      <w:r>
        <w:rPr/>
        <w:t>[�U�K�C�h����� �T�|�[�g���� URL �̃y�[�W�� TAB �}�[�N�A�b�v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|�[�g���Ȃ� WWW �u���E�U�Ŏ</w:t>
      </w:r>
      <w:r>
        <w:rPr/>
        <w:t>኱�</w:t>
      </w:r>
      <w:r>
        <w:rPr/>
        <w:t>\���̎����</w:t>
      </w:r>
      <w:r>
        <w:rPr/>
        <w:t>ቺ����</w:t>
      </w:r>
      <w:r>
        <w:rPr/>
        <w:t>悤�</w:t>
      </w:r>
      <w:r>
        <w:rPr/>
        <w:t>ȕ�@�� TAB �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A�b�v �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/>
        <w:t>邱�</w:t>
      </w:r>
      <w:r>
        <w:rPr/>
        <w:t>Ƃɒ��ӂ��Ă��������B�����̕����̒��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�}�[ �N�A�b�v��T���ɂ̓\�[�X�̕\���ɐ</w:t>
      </w:r>
      <w:r>
        <w:rPr/>
        <w:t>ؑ</w:t>
      </w:r>
      <w:r>
        <w:rPr/>
        <w:t>ւ��� &lt;tab 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� HTML �̃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�̂������̎���́C�����ɕ\�������C�Ɨ����ăX�N���[���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h�E�̔z����</w:t>
      </w:r>
      <w:r>
        <w:rPr/>
        <w:t>邱�</w:t>
      </w:r>
      <w:r>
        <w:rPr/>
        <w:t>Ƃ�Ӑ}�����C��ɃO���t�B�b�N�N���C�A���g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U�C�����</w:t>
      </w:r>
      <w:r>
        <w:rPr/>
        <w:t>ꂽ�</w:t>
      </w:r>
      <w:r>
        <w:rPr/>
        <w:t>}�[�N�A�b�v��</w:t>
      </w:r>
      <w:r>
        <w:rPr>
          <w:rtl w:val="true"/>
        </w:rPr>
        <w:t>܂݂܂</w:t>
      </w:r>
      <w:r>
        <w:rPr/>
        <w:t>��</w:t>
      </w:r>
      <w:r>
        <w:rPr/>
        <w:t>B���������E�B���h�E�� �t���[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Netscape �� Microsoft Explorer �� FRAME�CFRAMESET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RAMES �^�O��F��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ړ</w:t>
      </w:r>
      <w:r>
        <w:rPr/>
        <w:t>I�Ƃ����ʒu�̃t���[�����</w:t>
      </w:r>
      <w:r>
        <w:rPr/>
        <w:t>邽 �</w:t>
      </w:r>
      <w:r>
        <w:rPr>
          <w:rtl w:val="true"/>
        </w:rPr>
        <w:t>߂̃</w:t>
      </w:r>
      <w:r>
        <w:rPr/>
        <w:t>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h�E�����\�͂͂���</w:t>
      </w:r>
      <w:r>
        <w:rPr>
          <w:rtl w:val="true"/>
        </w:rPr>
        <w:t>܂</w:t>
      </w:r>
      <w:r>
        <w:rPr/>
        <w:t>���</w:t>
      </w:r>
      <w:r>
        <w:rPr/>
        <w:t>B�����ɁCLynx �́C���̓f�B 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̍����</w:t>
      </w:r>
      <w:r>
        <w:rPr/>
        <w:t>ɁC�t���[���̃\�[�X�ɑ΂��</w:t>
      </w:r>
      <w:r>
        <w:rPr/>
        <w:t>郉�</w:t>
      </w:r>
      <w:r>
        <w:rPr/>
        <w:t>x���t�����</w:t>
      </w:r>
      <w:r>
        <w:rPr/>
        <w:t>ꂽ �����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NOFRAME �Z�N�V�����</w:t>
      </w:r>
      <w:r>
        <w:rPr>
          <w:rtl w:val="true"/>
        </w:rPr>
        <w:t>𐮌</w:t>
      </w:r>
      <w:r>
        <w:rPr>
          <w:rtl w:val="true"/>
        </w:rPr>
        <w:t>`���</w:t>
      </w:r>
      <w:r>
        <w:rPr>
          <w:rtl w:val="true"/>
        </w:rPr>
        <w:t>܂</w:t>
      </w:r>
      <w:r>
        <w:rPr/>
        <w:t>��</w:t>
      </w:r>
      <w:r>
        <w:rPr/>
        <w:t>B�������̒񋟎҂��e�L�X �g�N���C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 sight-challenged Webizens �̂��Ƃ�l���Ă��</w:t>
      </w:r>
      <w:r>
        <w:rPr/>
        <w:t>炸�</w:t>
      </w:r>
      <w:r>
        <w:rPr/>
        <w:t>C NOFRAMES �Z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Ɏ���I�ȓK���ƁC���</w:t>
      </w:r>
      <w:r>
        <w:rPr/>
        <w:t>邢�̓</w:t>
      </w:r>
      <w:r>
        <w:rPr/>
        <w:t>e�L�X�g�N���C�A���g�ɓK ���������ւ̃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߂</w:t>
      </w:r>
      <w:r>
        <w:rPr/>
        <w:t>Ă��Ȃ���΁C(�������)����I�Ȓ��g���� �t���[���̃����N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����</w:t>
      </w:r>
      <w:r>
        <w:rPr/>
        <w:t>琄���</w:t>
      </w:r>
      <w:r>
        <w:rPr/>
        <w:t>ł��C�</w:t>
      </w:r>
      <w:r>
        <w:rPr>
          <w:rtl w:val="true"/>
        </w:rPr>
        <w:t>܂</w:t>
      </w:r>
      <w:r>
        <w:rPr/>
        <w:t>��</w:t>
      </w:r>
      <w:r>
        <w:rPr/>
        <w:t>C���C���N����� ��΂����̃����N��Ă</w:t>
      </w:r>
      <w:r>
        <w:rPr/>
        <w:t>݂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� HTML �̌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�̂������̎���́C�E�B���h�E�̃c�[���o�[�ɗ</w:t>
      </w:r>
      <w:r>
        <w:rPr>
          <w:rtl w:val="true"/>
        </w:rPr>
        <w:t>ގ</w:t>
      </w:r>
      <w:r>
        <w:rPr/>
        <w:t>������</w:t>
      </w:r>
      <w:r>
        <w:rPr/>
        <w:t>C�Ȍ��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̃����</w:t>
      </w:r>
      <w:r>
        <w:rPr/>
        <w:t>N���̃����N��C���</w:t>
      </w:r>
      <w:r>
        <w:rPr/>
        <w:t>ꂼ��̃</w:t>
      </w:r>
      <w:r>
        <w:rPr/>
        <w:t>y�[�W�̐</w:t>
      </w:r>
      <w:r>
        <w:rPr/>
        <w:t>擪�</w:t>
      </w:r>
      <w:r>
        <w:rPr/>
        <w:t>Ɉʒu����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�E�B���h�E���</w:t>
      </w:r>
      <w:r>
        <w:rPr/>
        <w:t>邽�</w:t>
      </w:r>
      <w:r>
        <w:rPr>
          <w:rtl w:val="true"/>
        </w:rPr>
        <w:t>߂̋</w:t>
      </w:r>
      <w:r>
        <w:rPr>
          <w:rtl w:val="true"/>
        </w:rPr>
        <w:t>@�\��</w:t>
      </w:r>
      <w:r>
        <w:rPr>
          <w:rtl w:val="true"/>
        </w:rPr>
        <w:t>܂݂܂</w:t>
      </w:r>
      <w:r>
        <w:rPr/>
        <w:t>��</w:t>
      </w:r>
      <w:r>
        <w:rPr/>
        <w:t>B���������E�B���h�E�� 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͌��o���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HTML 3.0 �� LINK �^�O��� REL ������</w:t>
      </w:r>
      <w:r>
        <w:rPr/>
        <w:t>ׂ</w:t>
      </w:r>
      <w:r>
        <w:rPr/>
        <w:t>Ĕ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C�������</w:t>
      </w:r>
      <w:r>
        <w:rPr>
          <w:rtl w:val="true"/>
        </w:rPr>
        <w:t>܂</w:t>
      </w:r>
      <w:r>
        <w:rPr/>
        <w:t>��</w:t>
      </w:r>
      <w:r>
        <w:rPr/>
        <w:t>BLINK �̃g�[�N���� Home�CToC�CIndex�CGlossar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�CUp�CNext�CPrevious�C Help �ł��B�����̃g�[�N����C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�^�O�͍ŏ��̃y�[ �W�̐</w:t>
      </w:r>
      <w:r>
        <w:rPr/>
        <w:t>擪�</w:t>
      </w:r>
      <w:r>
        <w:rPr/>
        <w:t>ɁC�^�O�� HREF ����N�Ƃ��C�g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N���Ƃ��� ���o���̍</w:t>
      </w:r>
      <w:r>
        <w:rPr/>
        <w:t>쐬�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����ɁCTITLE �����Ɋ</w:t>
      </w:r>
      <w:r>
        <w:rPr/>
        <w:t>֘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 �g�[�N���� TITLE �����̒l�����N���Ƃ��� ���o�������N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Lynx �͊p�y�[�W�̐</w:t>
      </w:r>
      <w:r>
        <w:rPr/>
        <w:t>擪�</w:t>
      </w:r>
      <w:r>
        <w:rPr/>
        <w:t>Ɍ��o�� ��\�������</w:t>
      </w:r>
      <w:r>
        <w:rPr>
          <w:rtl w:val="true"/>
        </w:rPr>
        <w:t>ۂ̏</w:t>
      </w:r>
      <w:r>
        <w:rPr/>
        <w:t>ꏊ���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Lynx TOOLBAR �L�[��̓R�}���h ('#')���������Ƃ��ł�C���o���ɔz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�̃� ���N��N���ł��C���o���̒��ō�������ƌ��</w:t>
      </w:r>
      <w:r>
        <w:rPr/>
        <w:t>݂̕��� 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HTML 3.0 �� BANNER �^�O��F�����CLINK �^�O�ɂ�ƂÂ��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���΂��̓� �e�ɂ�ƂÂ������o������</w:t>
      </w:r>
      <w:r>
        <w:rPr>
          <w:rtl w:val="true"/>
        </w:rPr>
        <w:t>܂</w:t>
      </w:r>
      <w:r>
        <w:rPr/>
        <w:t>��</w:t>
      </w:r>
      <w:r>
        <w:rPr/>
        <w:t>BLynx �� MicroSof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QUEE �^�O�� BANNER �Ɠ��l�Ɉ����</w:t>
      </w:r>
      <w:r>
        <w:rPr>
          <w:rtl w:val="true"/>
        </w:rPr>
        <w:t>܂�</w:t>
      </w:r>
      <w:r>
        <w:rPr>
          <w:rtl w:val="true"/>
        </w:rPr>
        <w:t>(�</w:t>
      </w:r>
      <w:r>
        <w:rPr>
          <w:rtl w:val="true"/>
        </w:rPr>
        <w:t>܂</w:t>
      </w:r>
      <w:r>
        <w:rPr/>
        <w:t>�</w:t>
      </w:r>
      <w:r>
        <w:rPr/>
        <w:t>C�ÓI�Ȍ��o���Ƃ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��e�𐅕��X�N���[�����</w:t>
      </w:r>
      <w:r>
        <w:rPr>
          <w:rtl w:val="true"/>
        </w:rPr>
        <w:t>܂</w:t>
      </w:r>
      <w:r>
        <w:rPr/>
        <w:t>���</w:t>
      </w:r>
      <w:r>
        <w:rPr/>
        <w:t>)�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� HTML �̋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HTML 3.0 �� FN �G�������g�𕶏����Ŗ��O�����</w:t>
      </w:r>
      <w:r>
        <w:rPr/>
        <w:t xml:space="preserve">ꂽ </w:t>
      </w:r>
      <w:r>
        <w:rPr/>
        <w:t>Anchor �Ɠ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Ɏ�� ���C�r���͕����̖���Ɉʒu���</w:t>
      </w:r>
      <w:r>
        <w:rPr/>
        <w:t>邱�</w:t>
      </w:r>
      <w:r>
        <w:rPr/>
        <w:t>Ƃ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C���O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ꂽ </w:t>
      </w:r>
      <w:r>
        <w:rPr/>
        <w:t>Anchor �ƈ</w:t>
      </w:r>
      <w:r>
        <w:rPr>
          <w:rtl w:val="true"/>
        </w:rPr>
        <w:t>ق</w:t>
      </w:r>
      <w:r>
        <w:rPr/>
        <w:t>Ȃ�CFN �G�������g�͒ʏ��</w:t>
      </w:r>
      <w:r>
        <w:rPr/>
        <w:t>荶�</w:t>
      </w:r>
      <w:r>
        <w:rPr/>
        <w:t>E�̃}�[�W�����</w:t>
      </w:r>
      <w:r>
        <w:rPr/>
        <w:t>傫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��b�N�Ƃ���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e�Œi�����w�</w:t>
      </w:r>
      <w:r>
        <w:rPr/>
        <w:t>肳��</w:t>
      </w:r>
      <w:r>
        <w:rPr/>
        <w:t>Ă��</w:t>
      </w:r>
      <w:r>
        <w:rPr/>
        <w:t>邩�</w:t>
      </w:r>
      <w:r>
        <w:rPr/>
        <w:t>ǂ����ɂ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��i���ł��</w:t>
      </w:r>
      <w:r>
        <w:rPr/>
        <w:t>邩�̂悤��</w:t>
      </w:r>
      <w:r>
        <w:rPr/>
        <w:t>)�����C�u���b�N�� FOOTNOTE: �� �x���Ŏ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B�Ⴆ�΁C�������ȉ���</w:t>
      </w:r>
      <w:r>
        <w:rPr>
          <w:rtl w:val="true"/>
        </w:rPr>
        <w:t>܂ނ</w:t>
      </w:r>
      <w:r>
        <w:rPr/>
        <w:t>Ƃ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#fn1"&gt;footnote&lt;/A&gt; 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����</w:t>
      </w:r>
      <w:r>
        <w:rPr/>
        <w:t>N��N�����</w:t>
      </w:r>
      <w:r>
        <w:rPr/>
        <w:t>邱�</w:t>
      </w:r>
      <w:r>
        <w:rPr/>
        <w:t>Ƃ͈ȉ���x�������Đ��`���</w:t>
      </w:r>
      <w:r>
        <w:rPr>
          <w:rtl w:val="true"/>
        </w:rPr>
        <w:t>܂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N ID="fn1"&gt;&lt;p&gt; Lynx �� FN �u���b�N�̂��</w:t>
      </w:r>
      <w:r>
        <w:rPr>
          <w:rtl w:val="true"/>
        </w:rPr>
        <w:t>߂̃</w:t>
      </w:r>
      <w:r>
        <w:rPr/>
        <w:t>|�b�v�A�b�v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&lt;/p&gt;&lt;/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y�[�W�̐</w:t>
      </w:r>
      <w:r>
        <w:rPr/>
        <w:t>擪�</w:t>
      </w:r>
      <w:r>
        <w:rPr/>
        <w:t>ɔz�u���</w:t>
      </w:r>
      <w:r>
        <w:rPr>
          <w:rtl w:val="true"/>
        </w:rPr>
        <w:t>܂</w:t>
      </w:r>
      <w:r>
        <w:rPr/>
        <w:t>��</w:t>
      </w:r>
      <w:r>
        <w:rPr/>
        <w:t>B�����āC�r����ǂ�ł���Ƃ��C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[������Ƃɂ��đO�̈ʒu�ɖ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FN �G�������g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͕����� </w:t>
      </w:r>
      <w:r>
        <w:rPr/>
        <w:t>BODY �ŔF�</w:t>
      </w:r>
      <w:r>
        <w:rPr>
          <w:rtl w:val="true"/>
        </w:rPr>
        <w:t>߂</w:t>
      </w:r>
      <w:r>
        <w:rPr/>
        <w:t>���</w:t>
      </w:r>
      <w:r>
        <w:rPr/>
        <w:t>C�ӂ� HTML �}�[�N�A�b�v�ł��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� HTML �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HTML 3.0 �� NOTE �G�������g��x�����u���b�N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}�[�N�A�b�v ����e�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邩���</w:t>
      </w:r>
      <w:r>
        <w:rPr/>
        <w:t>Ȃ����ɂ�����</w:t>
      </w:r>
      <w:r>
        <w:rPr/>
        <w:t>炸�</w:t>
      </w:r>
      <w:r>
        <w:rPr/>
        <w:t>C�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ȍ��E�̃}�[ �W������CCLASS ���</w:t>
      </w:r>
      <w:r>
        <w:rPr/>
        <w:t xml:space="preserve">邢�� </w:t>
      </w:r>
      <w:r>
        <w:rPr/>
        <w:t>ROLE �����̒l�ɂ�ƂÂ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��ɂ��Ē� �̌^������i���������̂Ƃ��Ď�����</w:t>
      </w:r>
      <w:r>
        <w:rPr>
          <w:rtl w:val="true"/>
        </w:rPr>
        <w:t>܂</w:t>
      </w:r>
      <w:r>
        <w:rPr/>
        <w:t>��</w:t>
      </w:r>
      <w:r>
        <w:rPr/>
        <w:t>BCLASS 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OLE ������ �</w:t>
      </w:r>
      <w:r>
        <w:rPr>
          <w:rtl w:val="true"/>
        </w:rPr>
        <w:t>܂܂</w:t>
      </w:r>
      <w:r>
        <w:rPr/>
        <w:t>�</w:t>
      </w:r>
      <w:r>
        <w:rPr/>
        <w:t>Ă��Ȃ���΁C�f�t�H���g���x�� NOTE: ��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Lynx �� caution �� warning ��F�����C���</w:t>
      </w:r>
      <w:r>
        <w:rPr/>
        <w:t>ꂼ��</w:t>
      </w:r>
      <w:r>
        <w:rPr/>
        <w:t>ɂ��� 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���</w:t>
      </w:r>
      <w:r>
        <w:rPr/>
        <w:t xml:space="preserve">邢�� </w:t>
      </w:r>
      <w:r>
        <w:rPr/>
        <w:t>WARNING: ���p�����</w:t>
      </w:r>
      <w:r>
        <w:rPr>
          <w:rtl w:val="true"/>
        </w:rPr>
        <w:t>܂</w:t>
      </w:r>
      <w:r>
        <w:rPr/>
        <w:t>��</w:t>
      </w:r>
      <w:r>
        <w:rPr/>
        <w:t>B NOTE �G�������g�� ID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��Ƃ��ł��CHTML �̋r�� �̂</w:t>
      </w:r>
      <w:r>
        <w:rPr/>
        <w:t>悤�</w:t>
      </w:r>
      <w:r>
        <w:rPr/>
        <w:t>ɁC���O�� Anchor �Ƃ��Ĉ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NOTE �u���b �N�͕����̖���ɂ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NOTE 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̓�</w:t>
      </w:r>
      <w:r>
        <w:rPr/>
        <w:t>e�͕����� BODY �Ő����ȔC�ӂ� HTML �}�[�N�A�b�v�ł��B����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TE CLASS="warning" ID="too-b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W3C �x���_�� HTML 3.2 draft �� NOTE ��</w:t>
      </w:r>
      <w:r>
        <w:rPr>
          <w:rtl w:val="true"/>
        </w:rPr>
        <w:t>ێ</w:t>
      </w:r>
      <w:r>
        <w:rPr/>
        <w:t>��� �</w:t>
      </w:r>
      <w:r>
        <w:rPr/>
        <w:t>Ȃ�����B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�����</w:t>
      </w:r>
      <w:r>
        <w:rPr/>
        <w:t>𖼑</w:t>
      </w:r>
      <w:r>
        <w:rPr/>
        <w:t>O�� Anchor �Ƃ��ĔF�������̂���āCNOTE �� �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 WWW �u���E�U�ł͎</w:t>
      </w:r>
      <w:r>
        <w:rPr/>
        <w:t>኱�</w:t>
      </w:r>
      <w:r>
        <w:rPr/>
        <w:t>\���̎����</w:t>
      </w:r>
      <w:r>
        <w:rPr/>
        <w:t>ቺ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� HTML 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HTML 3.0 ��UL(�����Ȃ����X�g)�COL(���������X�g)����� DL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`���X�g)�Ƃ����Ɋ</w:t>
      </w:r>
      <w:r>
        <w:rPr/>
        <w:t>֘</w:t>
      </w:r>
      <w:r>
        <w:rPr/>
        <w:t>A���</w:t>
      </w:r>
      <w:r>
        <w:rPr/>
        <w:t>鑮������</w:t>
      </w:r>
      <w:r>
        <w:rPr/>
        <w:t>уG�������g(LH, LI, DT ������ D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啔����</w:t>
      </w:r>
      <w:r>
        <w:rPr/>
        <w:t>g�p�ŋL�q���</w:t>
      </w:r>
      <w:r>
        <w:rPr/>
        <w:t>ꂽ�悤�</w:t>
      </w:r>
      <w:r>
        <w:rPr/>
        <w:t>Ɏ�����</w:t>
      </w:r>
      <w:r>
        <w:rPr>
          <w:rtl w:val="true"/>
        </w:rPr>
        <w:t>܂</w:t>
      </w:r>
      <w:r>
        <w:rPr/>
        <w:t>��</w:t>
      </w:r>
      <w:r>
        <w:rPr/>
        <w:t>B���X�g�͓��q�� 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6�i�K�</w:t>
      </w:r>
      <w:r>
        <w:rPr>
          <w:rtl w:val="true"/>
        </w:rPr>
        <w:t>܂</w:t>
      </w:r>
      <w:r>
        <w:rPr/>
        <w:t>ŏ��X�ɑ</w:t>
      </w:r>
      <w:r>
        <w:rPr/>
        <w:t>傫�</w:t>
      </w:r>
      <w:r>
        <w:rPr/>
        <w:t>ȃC���f���g��Ƃ�</w:t>
      </w:r>
      <w:r>
        <w:rPr>
          <w:rtl w:val="true"/>
        </w:rPr>
        <w:t>܂</w:t>
      </w:r>
      <w:r>
        <w:rPr/>
        <w:t>��</w:t>
      </w:r>
      <w:r>
        <w:rPr/>
        <w:t>BHTML 2.0 �� MENU ��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�����g�͂ǂ���� PLAIN ���� ��� UL(bullet���Ȃ��C�ȉ���Q��)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Ɉ����</w:t>
      </w:r>
      <w:r>
        <w:rPr>
          <w:rtl w:val="true"/>
        </w:rPr>
        <w:t>܂</w:t>
      </w:r>
      <w:r>
        <w:rPr/>
        <w:t>��</w:t>
      </w:r>
      <w:r>
        <w:rPr/>
        <w:t>B�������� �āCDIR �� MENU ��24�������̋󔒂̗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ɒ��ӂ��Ă��������B �P��̓��q�̃C���f�b�N�X���</w:t>
      </w:r>
      <w:r>
        <w:rPr>
          <w:rtl w:val="true"/>
        </w:rPr>
        <w:t>ێ</w:t>
      </w:r>
      <w:r>
        <w:rPr/>
        <w:t>�����</w:t>
      </w:r>
      <w:r>
        <w:rPr/>
        <w:t>C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</w:t>
      </w:r>
      <w:r>
        <w:rPr>
          <w:rtl w:val="true"/>
        </w:rPr>
        <w:t>ق</w:t>
      </w:r>
      <w:r>
        <w:rPr/>
        <w:t>Ȃ�����x���̃��X�g �G�������g�͓��q�̒��ň</w:t>
      </w:r>
      <w:r>
        <w:rPr>
          <w:rtl w:val="true"/>
        </w:rPr>
        <w:t>ق</w:t>
      </w:r>
      <w:r>
        <w:rPr/>
        <w:t>Ȃ�����x��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HTML 3.0 �� FIG, CAPTION ����� CREDIT �G�������g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��b�N�Ő���������� �</w:t>
      </w:r>
      <w:r>
        <w:rPr>
          <w:rtl w:val="true"/>
        </w:rPr>
        <w:t>܂</w:t>
      </w:r>
      <w:r>
        <w:rPr/>
        <w:t>��</w:t>
      </w:r>
      <w:r>
        <w:rPr/>
        <w:t>B�����͌��</w:t>
      </w:r>
      <w:r>
        <w:rPr/>
        <w:t>݂̓��</w:t>
      </w:r>
      <w:r>
        <w:rPr/>
        <w:t>q�̐[���œK�</w:t>
      </w:r>
      <w:r>
        <w:rPr/>
        <w:t>؂</w:t>
      </w:r>
      <w:r>
        <w:rPr/>
        <w:t>ȃC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Ő��`����CCAPTION ���</w:t>
      </w:r>
      <w:r>
        <w:rPr/>
        <w:t xml:space="preserve">邢�� </w:t>
      </w:r>
      <w:r>
        <w:rPr/>
        <w:t>CREDIT �G�������g�͓�e�̐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ION: ���</w:t>
      </w:r>
      <w:r>
        <w:rPr/>
        <w:t xml:space="preserve">邢�� </w:t>
      </w:r>
      <w:r>
        <w:rPr/>
        <w:t>CREDIT: �����</w:t>
      </w:r>
      <w:r>
        <w:rPr>
          <w:rtl w:val="true"/>
        </w:rPr>
        <w:t>܂</w:t>
      </w:r>
      <w:r>
        <w:rPr/>
        <w:t>��</w:t>
      </w:r>
      <w:r>
        <w:rPr/>
        <w:t>B���X�g���� APPLET 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�G���� ���g�̓�e���</w:t>
      </w:r>
      <w:r>
        <w:rPr/>
        <w:t>݂̓��</w:t>
      </w:r>
      <w:r>
        <w:rPr/>
        <w:t>q�̐[���œK�</w:t>
      </w:r>
      <w:r>
        <w:rPr/>
        <w:t>؂</w:t>
      </w:r>
      <w:r>
        <w:rPr/>
        <w:t>ɃC���f���g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��e�Ŏw�� ����Ȃ�����s�͋N�������C���X�g���ŕs�K�</w:t>
      </w:r>
      <w:r>
        <w:rPr/>
        <w:t>؂</w:t>
      </w:r>
      <w:r>
        <w:rPr/>
        <w:t>ȃ}�[�N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͊</w:t>
      </w:r>
      <w:r>
        <w:rPr>
          <w:rtl w:val="true"/>
        </w:rPr>
        <w:t>܂߂</w:t>
      </w:r>
      <w:r>
        <w:rPr/>
        <w:t>�ׂ� 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OL �G�������g�� TYPE ������T�|�[�g���</w:t>
      </w:r>
      <w:r>
        <w:rPr>
          <w:rtl w:val="true"/>
        </w:rPr>
        <w:t>܂</w:t>
      </w:r>
      <w:r>
        <w:rPr/>
        <w:t>��</w:t>
      </w:r>
      <w:r>
        <w:rPr/>
        <w:t>B����̓A���r�A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̂��</w:t>
      </w:r>
      <w:r>
        <w:rPr>
          <w:rtl w:val="true"/>
        </w:rPr>
        <w:t xml:space="preserve">߂� </w:t>
      </w:r>
      <w:r>
        <w:rPr/>
        <w:t>1</w:t>
      </w:r>
      <w:r>
        <w:rPr/>
        <w:t>�C�</w:t>
      </w:r>
      <w:r>
        <w:rPr/>
        <w:t>啶���</w:t>
      </w:r>
      <w:r>
        <w:rPr>
          <w:rtl w:val="true"/>
        </w:rPr>
        <w:t>܂��͏������̃��</w:t>
      </w:r>
      <w:r>
        <w:rPr>
          <w:rtl w:val="true"/>
        </w:rPr>
        <w:t>[�}�����̂��</w:t>
      </w:r>
      <w:r>
        <w:rPr>
          <w:rtl w:val="true"/>
        </w:rPr>
        <w:t>߂</w:t>
      </w:r>
      <w:r>
        <w:rPr/>
        <w:t xml:space="preserve">� </w:t>
      </w:r>
      <w:r>
        <w:rPr/>
        <w:t>I �</w:t>
      </w:r>
      <w:r>
        <w:rPr>
          <w:rtl w:val="true"/>
        </w:rPr>
        <w:t>܂</w:t>
      </w:r>
      <w:r>
        <w:rPr/>
        <w:t xml:space="preserve">��� </w:t>
      </w:r>
      <w:r>
        <w:rPr/>
        <w:t>i�C�</w:t>
      </w:r>
      <w:r>
        <w:rPr/>
        <w:t>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͏������̂��</w:t>
      </w:r>
      <w:r>
        <w:rPr>
          <w:rtl w:val="true"/>
        </w:rPr>
        <w:t>߂</w:t>
      </w:r>
      <w:r>
        <w:rPr/>
        <w:t xml:space="preserve">� </w:t>
      </w:r>
      <w:r>
        <w:rPr/>
        <w:t>A �</w:t>
      </w:r>
      <w:r>
        <w:rPr>
          <w:rtl w:val="true"/>
        </w:rPr>
        <w:t>܂</w:t>
      </w:r>
      <w:r>
        <w:rPr/>
        <w:t xml:space="preserve">��� </w:t>
      </w:r>
      <w:r>
        <w:rPr/>
        <w:t>a��l�Ɏ����Ƃ��ł��C���X�g�u���b�N���Ř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LI �G�������g�ɂ��đ�����</w:t>
      </w:r>
      <w:r>
        <w:rPr>
          <w:rtl w:val="true"/>
        </w:rPr>
        <w:t>܂</w:t>
      </w:r>
      <w:r>
        <w:rPr/>
        <w:t>��</w:t>
      </w:r>
      <w:r>
        <w:rPr/>
        <w:t>BCONTINUE �����͓��q�̐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</w:t>
      </w:r>
      <w:r>
        <w:rPr/>
        <w:t>ɏ����Â���O�̃��X�g�u���b�N����p�����</w:t>
      </w:r>
      <w:r>
        <w:rPr/>
        <w:t>邽�</w:t>
      </w:r>
      <w:r>
        <w:rPr>
          <w:rtl w:val="true"/>
        </w:rPr>
        <w:t>߂</w:t>
      </w:r>
      <w:r>
        <w:rPr/>
        <w:t>ɗp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OL �̑��� START �� SEQNUM ��u���b�N�̍ŏ��� LI �G�������g 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Â��̒l��^����̂Ɠ����Ȃ�̂Ƃ��Ĉ����</w:t>
      </w:r>
      <w:r>
        <w:rPr>
          <w:rtl w:val="true"/>
        </w:rPr>
        <w:t>܂</w:t>
      </w:r>
      <w:r>
        <w:rPr/>
        <w:t>��</w:t>
      </w:r>
      <w:r>
        <w:rPr/>
        <w:t>B�l�̓A���r�A������ 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��</w:t>
      </w:r>
      <w:r>
        <w:rPr/>
        <w:t>C�\���� block �̃^�C�v�Ɉˑ����� �A���r�A�����C���[�}�����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̓</w:t>
      </w:r>
      <w:r>
        <w:rPr/>
        <w:t>A���t�@�x�b�g�ŕ\������</w:t>
      </w:r>
      <w:r>
        <w:rPr>
          <w:rtl w:val="true"/>
        </w:rPr>
        <w:t>܂</w:t>
      </w:r>
      <w:r>
        <w:rPr/>
        <w:t>��</w:t>
      </w:r>
      <w:r>
        <w:rPr/>
        <w:t>B�l�̓A���r�A������ -29997�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̍</w:t>
      </w:r>
      <w:r>
        <w:rPr/>
        <w:t>ő�̐��̐����l�</w:t>
      </w:r>
      <w:r>
        <w:rPr>
          <w:rtl w:val="true"/>
        </w:rPr>
        <w:t>܂</w:t>
      </w:r>
      <w:r>
        <w:rPr/>
        <w:t>ł͈̔͂���</w:t>
      </w:r>
      <w:r>
        <w:rPr>
          <w:rtl w:val="true"/>
        </w:rPr>
        <w:t>܂</w:t>
      </w:r>
      <w:r>
        <w:rPr/>
        <w:t>��</w:t>
      </w:r>
      <w:r>
        <w:rPr/>
        <w:t>B���[ �}�����ł́C1(I �</w:t>
      </w:r>
      <w:r>
        <w:rPr>
          <w:rtl w:val="true"/>
        </w:rPr>
        <w:t>܂</w:t>
      </w:r>
      <w:r>
        <w:rPr/>
        <w:t xml:space="preserve">��� </w:t>
      </w: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3000( MMM �</w:t>
      </w:r>
      <w:r>
        <w:rPr>
          <w:rtl w:val="true"/>
        </w:rPr>
        <w:t>܂</w:t>
      </w:r>
      <w:r>
        <w:rPr/>
        <w:t xml:space="preserve">��� </w:t>
      </w:r>
      <w:r>
        <w:rPr/>
        <w:t>mmm)�</w:t>
      </w:r>
      <w:r>
        <w:rPr>
          <w:rtl w:val="true"/>
        </w:rPr>
        <w:t>܂</w:t>
      </w:r>
      <w:r>
        <w:rPr/>
        <w:t>ł͈̔͂���</w:t>
      </w:r>
      <w:r>
        <w:rPr>
          <w:rtl w:val="true"/>
        </w:rPr>
        <w:t>܂</w:t>
      </w:r>
      <w:r>
        <w:rPr/>
        <w:t>��</w:t>
      </w:r>
      <w:r>
        <w:rPr/>
        <w:t>B�A���t�@�x�b�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1(A �</w:t>
      </w:r>
      <w:r>
        <w:rPr>
          <w:rtl w:val="true"/>
        </w:rPr>
        <w:t>܂</w:t>
      </w:r>
      <w:r>
        <w:rPr/>
        <w:t xml:space="preserve">��� </w:t>
      </w:r>
      <w:r>
        <w:rPr/>
        <w:t>a)���� 18278(ZZZ �</w:t>
      </w:r>
      <w:r>
        <w:rPr>
          <w:rtl w:val="true"/>
        </w:rPr>
        <w:t>܂</w:t>
      </w:r>
      <w:r>
        <w:rPr/>
        <w:t xml:space="preserve">��� </w:t>
      </w:r>
      <w:r>
        <w:rPr/>
        <w:t>zzz)�</w:t>
      </w:r>
      <w:r>
        <w:rPr>
          <w:rtl w:val="true"/>
        </w:rPr>
        <w:t>܂</w:t>
      </w:r>
      <w:r>
        <w:rPr/>
        <w:t>ł͈̔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�������p������ƁCSTART �</w:t>
      </w:r>
      <w:r>
        <w:rPr>
          <w:rtl w:val="true"/>
        </w:rPr>
        <w:t>܂</w:t>
      </w:r>
      <w:r>
        <w:rPr/>
        <w:t xml:space="preserve">��� </w:t>
      </w:r>
      <w:r>
        <w:rPr/>
        <w:t>SEQNUM ������O�̃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珇���</w:t>
      </w:r>
      <w:r>
        <w:rPr/>
        <w:t>Â���g�����</w:t>
      </w:r>
      <w:r>
        <w:rPr/>
        <w:t>邽�</w:t>
      </w:r>
      <w:r>
        <w:rPr>
          <w:rtl w:val="true"/>
        </w:rPr>
        <w:t>߂</w:t>
      </w:r>
      <w:r>
        <w:rPr/>
        <w:t>ɗp����K�v�͂Ȃ��C�</w:t>
      </w:r>
      <w:r>
        <w:rPr>
          <w:rtl w:val="true"/>
        </w:rPr>
        <w:t>܂</w:t>
      </w:r>
      <w:r>
        <w:rPr/>
        <w:t>��</w:t>
      </w:r>
      <w:r>
        <w:rPr/>
        <w:t>CTYPE ������A���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C���[�}�������</w:t>
      </w:r>
      <w:r>
        <w:rPr/>
        <w:t>邢�̓</w:t>
      </w:r>
      <w:r>
        <w:rPr/>
        <w:t>A���t�@�x�b�g�ɂ�</w:t>
      </w:r>
      <w:r>
        <w:rPr/>
        <w:t>鏇���</w:t>
      </w:r>
      <w:r>
        <w:rPr/>
        <w:t>Â��̃X�^�C���C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͕����̑</w:t>
      </w:r>
      <w:r>
        <w:rPr/>
        <w:t>召��</w:t>
      </w:r>
      <w:r>
        <w:rPr/>
        <w:t>C���������ƂȂ��ύX���</w:t>
      </w:r>
      <w:r>
        <w:rPr/>
        <w:t>邽�</w:t>
      </w:r>
      <w:r>
        <w:rPr>
          <w:rtl w:val="true"/>
        </w:rPr>
        <w:t>߂</w:t>
      </w:r>
      <w:r>
        <w:rPr/>
        <w:t>ɗ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START�CSEQNUM ���</w:t>
      </w:r>
      <w:r>
        <w:rPr/>
        <w:t xml:space="preserve">邢�� </w:t>
      </w:r>
      <w:r>
        <w:rPr/>
        <w:t>CONTINUE �������^�����Ȃ���΁C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OL �u���b�N�̍ŏ��� LI �G�������g��1��f�t�H���g�Ƃ��CTYP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߂</w:t>
      </w:r>
      <w:r>
        <w:rPr/>
        <w:t>Ȃ���� Lynx �̓A���r�A������f�t�H���g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��������Ȃ� UL �u���b�N�ɂ��āCLynx �́C���ԂɁC *�C+�Co�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@ ����� - ��6�̓��q�̃��x����Ő[��������</w:t>
      </w:r>
      <w:r>
        <w:rPr>
          <w:rtl w:val="true"/>
        </w:rPr>
        <w:t>߂</w:t>
      </w:r>
      <w:r>
        <w:rPr/>
        <w:t xml:space="preserve">� </w:t>
      </w:r>
      <w:r>
        <w:rPr/>
        <w:t>bullet �Ƃ�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UL�COL�CDIR ����� MENU �u���b�N��f�t�H���g�� COMPACT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�̂Ƃ��ā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u���b�N��� LH �� LI �G�������g�̊Ԃ�V��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y�[�X�Ƃ��Ĉ����</w:t>
      </w:r>
      <w:r>
        <w:rPr>
          <w:rtl w:val="true"/>
        </w:rPr>
        <w:t>܂</w:t>
      </w:r>
      <w:r>
        <w:rPr/>
        <w:t>��</w:t>
      </w:r>
      <w:r>
        <w:rPr/>
        <w:t>BDL �u���b�N�ɂ��āCCOMPACT �������^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DT �� DD �G�������g�̊Ԃ̓_�u���X�y�[�X���p�����</w:t>
      </w:r>
      <w:r>
        <w:rPr>
          <w:rtl w:val="true"/>
        </w:rPr>
        <w:t>܂</w:t>
      </w:r>
      <w:r>
        <w:rPr/>
        <w:t>��</w:t>
      </w:r>
      <w:r>
        <w:rPr/>
        <w:t>B [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� HTML �̈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3.0 �Ƃ���ȍ~�̎d�l�� HTML �����ł�2��</w:t>
      </w:r>
      <w:r>
        <w:rPr>
          <w:rtl w:val="true"/>
        </w:rPr>
        <w:t>ނ̈</w:t>
      </w:r>
      <w:r>
        <w:rPr/>
        <w:t>�</w:t>
      </w:r>
      <w:r>
        <w:rPr/>
        <w:t>p��񋟂��</w:t>
      </w:r>
      <w:r>
        <w:rPr>
          <w:rtl w:val="true"/>
        </w:rPr>
        <w:t>܂</w:t>
      </w:r>
      <w:r>
        <w:rPr/>
        <w:t>��</w:t>
      </w:r>
      <w:r>
        <w:rPr/>
        <w:t>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N��p �́CBLOCKQUOTE(���</w:t>
      </w:r>
      <w:r>
        <w:rPr/>
        <w:t xml:space="preserve">邢�� </w:t>
      </w:r>
      <w:r>
        <w:rPr/>
        <w:t>HTML 3.0 �ł͗��L�ł��� BQ)�G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Ŏw���� ��C�u���b�N��</w:t>
      </w:r>
      <w:r>
        <w:rPr>
          <w:rtl w:val="true"/>
        </w:rPr>
        <w:t>߂</w:t>
      </w:r>
      <w:r>
        <w:rPr/>
        <w:t>��</w:t>
      </w:r>
      <w:r>
        <w:rPr/>
        <w:t>擪�</w:t>
      </w:r>
      <w:r>
        <w:rPr/>
        <w:t>Ɩ���̃^�O�̑O��̉�i���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����N �^���x���̈�p�́CQ �G�������g�Ŏw������C�ΏƓI�ɓK���Ȉ�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}�� ���</w:t>
      </w:r>
      <w:r>
        <w:rPr/>
        <w:t>邽�</w:t>
      </w:r>
      <w:r>
        <w:rPr>
          <w:rtl w:val="true"/>
        </w:rPr>
        <w:t>߂̃</w:t>
      </w:r>
      <w:r>
        <w:rPr/>
        <w:t>}�[�N�A�b�v���ł̒P���Ȏw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͒ʏ���</w:t>
      </w:r>
      <w:r>
        <w:rPr/>
        <w:t>傫�</w:t>
      </w:r>
      <w:r>
        <w:rPr/>
        <w:t>ȍ��E�̃C���f���g�Ńu���b�N��p�</w:t>
      </w:r>
      <w:r>
        <w:rPr>
          <w:rtl w:val="true"/>
        </w:rPr>
        <w:t>𐮌</w:t>
      </w:r>
      <w:r>
        <w:rPr>
          <w:rtl w:val="true"/>
        </w:rPr>
        <w:t>`���</w:t>
      </w:r>
      <w:r>
        <w:rPr>
          <w:rtl w:val="true"/>
        </w:rPr>
        <w:t>܂</w:t>
      </w:r>
      <w:r>
        <w:rPr/>
        <w:t>��</w:t>
      </w:r>
      <w:r>
        <w:rPr/>
        <w:t>B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̓</w:t>
      </w:r>
      <w:r>
        <w:rPr/>
        <w:t>C�^���b�N��T�|�[�g�����C�ʏ�̓A���_�[���C���Œu�����</w:t>
      </w:r>
      <w:r>
        <w:rPr>
          <w:rtl w:val="true"/>
        </w:rPr>
        <w:t>܂</w:t>
      </w:r>
      <w:r>
        <w:rPr/>
        <w:t>����</w:t>
      </w:r>
      <w:r>
        <w:rPr/>
        <w:t>C 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Ŗ����I�ȋ����^�O���s���m�ɂȂ�Ȃ��</w:t>
      </w:r>
      <w:r>
        <w:rPr/>
        <w:t>悤�</w:t>
      </w:r>
      <w:r>
        <w:rPr/>
        <w:t>Ƀu���b�N��p�ɃA���_�[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�</w:t>
      </w:r>
      <w:r>
        <w:rPr/>
        <w:t>BBLOCKQUOTE ���</w:t>
      </w:r>
      <w:r>
        <w:rPr/>
        <w:t xml:space="preserve">邢�� </w:t>
      </w:r>
      <w:r>
        <w:rPr/>
        <w:t>BQ �u���b�N�� CREDIT �u���b�N 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��̓�e�͍ŏ��̍s�̐</w:t>
      </w:r>
      <w:r>
        <w:rPr/>
        <w:t xml:space="preserve">擪�� </w:t>
      </w:r>
      <w:r>
        <w:rPr/>
        <w:t>CREDIT: ���x����V���� �i���Ƃ��Đ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͓��q�ɂȂ�� Q �̊J�n����яI���^�O�ɒ��ӂ𕥂��CASCII �� �_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N�I�[�g(")�ƒ�A�N�Z���g�L��(`)�ƃA�|�X �g���t�B(')��</w:t>
      </w:r>
      <w:r>
        <w:rPr/>
        <w:t>ꂼ�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�̋�Ɗ�̐[���ɑ΂��ėp����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QUOTE�CBQ�C���</w:t>
      </w:r>
      <w:r>
        <w:rPr/>
        <w:t xml:space="preserve">邢�� </w:t>
      </w:r>
      <w:r>
        <w:rPr/>
        <w:t>Q �G�������g�̂��</w:t>
      </w:r>
      <w:r>
        <w:rPr/>
        <w:t>ׂ</w:t>
      </w:r>
      <w:r>
        <w:rPr/>
        <w:t>Ă� ID �����͖��O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hor�Ƃ��Ĉ����</w:t>
      </w:r>
      <w:r>
        <w:rPr>
          <w:rtl w:val="true"/>
        </w:rPr>
        <w:t>܂</w:t>
      </w:r>
      <w:r>
        <w:rPr/>
        <w:t>�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x �� �N���C�A���g�T�C�h�C���[�W�}�b�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�̓C�����C���C���[�W��C�}�E�X���N���b�N���</w:t>
      </w:r>
      <w:r>
        <w:rPr/>
        <w:t>ꂽ�</w:t>
      </w:r>
      <w:r>
        <w:rPr/>
        <w:t>Ƃ��ɃJ�[ 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���C���[�W�̃G���A������</w:t>
      </w:r>
      <w:r>
        <w:rPr/>
        <w:t xml:space="preserve">ׂ� </w:t>
      </w:r>
      <w:r>
        <w:rPr/>
        <w:t>URL �ɑΉ�����</w:t>
      </w:r>
      <w:r>
        <w:rPr/>
        <w:t>悤�</w:t>
      </w:r>
      <w:r>
        <w:rPr/>
        <w:t>ȃ}�b�v �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��ɃO���t�B�b�N�N���C�A���g�̂��</w:t>
      </w:r>
      <w:r>
        <w:rPr>
          <w:rtl w:val="true"/>
        </w:rPr>
        <w:t>߂</w:t>
      </w:r>
      <w:r>
        <w:rPr/>
        <w:t>Ƀf�U�C�����</w:t>
      </w:r>
      <w:r>
        <w:rPr/>
        <w:t>ꂽ�</w:t>
      </w:r>
      <w:r>
        <w:rPr/>
        <w:t>}�[�N�A�b 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Ƃ̎���̓N���C�A���g�� http �T�[�o�ɁC�T�[�o�ɂ��� 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X�N���v�g�ɂ��Ĉ������</w:t>
      </w:r>
      <w:r>
        <w:rPr>
          <w:rtl w:val="true"/>
        </w:rPr>
        <w:t>߂́</w:t>
      </w:r>
      <w:r>
        <w:rPr/>
        <w:t>C�N���b�N���� x,y ��W�</w:t>
      </w:r>
      <w:r>
        <w:rPr/>
        <w:t>𑗐</w:t>
      </w:r>
      <w:r>
        <w:rPr/>
        <w:t>M�� 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ɂ�ƂÂ��Ă���C�T�[�o�T�C�h�C���[�W�}�b�v�ƌĂ΂�� �����BLynx 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̂</w:t>
      </w:r>
      <w:r>
        <w:rPr/>
        <w:t>悤�</w:t>
      </w:r>
      <w:r>
        <w:rPr/>
        <w:t>Ȏ</w:t>
      </w:r>
      <w:r>
        <w:rPr/>
        <w:t>葱����</w:t>
      </w:r>
      <w:r>
        <w:rPr>
          <w:rtl w:val="true"/>
        </w:rPr>
        <w:t>܂</w:t>
      </w:r>
      <w:r>
        <w:rPr/>
        <w:t>��</w:t>
      </w:r>
      <w:r>
        <w:rPr/>
        <w:t>s�Ȃ������I�ȕ�@������C���� ����Ē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,0 ��W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����͂���T�[�o�̃X�N���v�g���e�L �X�g�N���C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ɓK����������Ԃ����</w:t>
      </w:r>
      <w:r>
        <w:rPr>
          <w:rtl w:val="true"/>
        </w:rPr>
        <w:t>߂̑</w:t>
      </w:r>
      <w:r>
        <w:rPr/>
        <w:t>���</w:t>
      </w:r>
      <w:r>
        <w:rPr/>
        <w:t>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� HTML �̃}�[�N�A�b�v�̓N���C�A���g���C���[�W�}�b�v�̃G���A�� 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Â���</w:t>
      </w:r>
      <w:r>
        <w:rPr/>
        <w:t xml:space="preserve">ꂽ </w:t>
      </w:r>
      <w:r>
        <w:rPr/>
        <w:t>URL ���</w:t>
      </w:r>
      <w:r>
        <w:rPr>
          <w:rtl w:val="true"/>
        </w:rPr>
        <w:t>߁</w:t>
      </w:r>
      <w:r>
        <w:rPr/>
        <w:t>C���</w:t>
      </w:r>
      <w:r>
        <w:rPr/>
        <w:t>邢�́</w:t>
      </w:r>
      <w:r>
        <w:rPr/>
        <w:t>C�e�L�X�g�N���C�A���g������̃}�[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b�v������C���[�U�������̏�񂩂�I���s�Ȃ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�񋟂��</w:t>
      </w:r>
      <w:r>
        <w:rPr>
          <w:rtl w:val="true"/>
        </w:rPr>
        <w:t>܂</w:t>
      </w:r>
      <w:r>
        <w:rPr/>
        <w:t>��</w:t>
      </w:r>
      <w:r>
        <w:rPr/>
        <w:t>B�����̓N���C�A���g�T�C�h�C���[�W�}�b�v�� �Ă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MAP �^�O�� AREA �^�O��F������я������CUSEMAP �������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^�O�̃����N���N�������Ƃ��̂��</w:t>
      </w:r>
      <w:r>
        <w:rPr/>
        <w:t xml:space="preserve">ꂼ��� </w:t>
      </w:r>
      <w:r>
        <w:rPr/>
        <w:t>AREA �^�O�� HREF ���</w:t>
      </w:r>
      <w:r>
        <w:rPr>
          <w:rtl w:val="true"/>
        </w:rPr>
        <w:t>߂̂̃</w:t>
      </w:r>
      <w:r>
        <w:rPr/>
        <w:t>� 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̃��</w:t>
      </w:r>
      <w:r>
        <w:rPr/>
        <w:t>j���[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j���[�͖��O�� AREA �^�O�� ALT ��������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ėp���C���</w:t>
      </w:r>
      <w:r>
        <w:rPr/>
        <w:t>邢�́</w:t>
      </w:r>
      <w:r>
        <w:rPr/>
        <w:t>C�����̍�҂��e�L�X�g�N���C�A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ht-challenged Webizens �𖳎����Ă���C��������� ALT ������</w:t>
      </w:r>
      <w:r>
        <w:rPr>
          <w:rtl w:val="true"/>
        </w:rPr>
        <w:t>܂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���΁CLynx �̓����N���Ƃ��� HREF �����ɂ��ė^����</w:t>
      </w:r>
      <w:r>
        <w:rPr/>
        <w:t xml:space="preserve">ꂽ </w:t>
      </w:r>
      <w:r>
        <w:rPr/>
        <w:t>URL 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Lynx �� IMG �^�O�� TITLE �����C�</w:t>
      </w:r>
      <w:r>
        <w:rPr>
          <w:rtl w:val="true"/>
        </w:rPr>
        <w:t>܂</w:t>
      </w:r>
      <w:r>
        <w:rPr/>
        <w:t xml:space="preserve">��� </w:t>
      </w:r>
      <w:r>
        <w:rPr/>
        <w:t>MAP �^�O�� TITLE 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ꂩ���</w:t>
      </w:r>
      <w:r>
        <w:rPr/>
        <w:t>}�[�N�A�b�v�Ɍ����Ȃ�΁C���j���[�̃^�C�g���Ǝ</w:t>
      </w:r>
      <w:r>
        <w:rPr/>
        <w:t>匩�</w:t>
      </w:r>
      <w:r>
        <w:rPr/>
        <w:t>o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ėp���</w:t>
      </w:r>
      <w:r>
        <w:rPr>
          <w:rtl w:val="true"/>
        </w:rPr>
        <w:t>܂</w:t>
      </w:r>
      <w:r>
        <w:rPr/>
        <w:t>��</w:t>
      </w:r>
      <w:r>
        <w:rPr/>
        <w:t>B�����łȂ���΁CIMG �^�O�� ALT ������p���</w:t>
      </w:r>
      <w:r>
        <w:rPr>
          <w:rtl w:val="true"/>
        </w:rPr>
        <w:t>܂</w:t>
      </w:r>
      <w:r>
        <w:rPr/>
        <w:t>��</w:t>
      </w:r>
      <w:r>
        <w:rPr/>
        <w:t>BTITL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ALT ������}�[�N�A�b�v���ŗ^�����Ȃ���΁CLynx �� [USEMAP]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-ALT ��</w:t>
      </w:r>
      <w:r>
        <w:rPr/>
        <w:t>쐬���</w:t>
      </w:r>
      <w:r>
        <w:rPr/>
        <w:t>Ă��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MAP �� IMG �^�O�Ɠ���̕����ł���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͂���</w:t>
      </w:r>
      <w:r>
        <w:rPr>
          <w:rtl w:val="true"/>
        </w:rPr>
        <w:t>܂</w:t>
      </w:r>
      <w:r>
        <w:rPr/>
        <w:t>���</w:t>
      </w:r>
      <w:r>
        <w:rPr/>
        <w:t>B������̕����łȂ���΁CLynx �͎Q�Ƃ��</w:t>
      </w:r>
      <w:r>
        <w:rPr/>
        <w:t xml:space="preserve">ꂽ </w:t>
      </w:r>
      <w:r>
        <w:rPr/>
        <w:t>MAP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ďo���CNAME �������</w:t>
      </w:r>
      <w:r>
        <w:rPr/>
        <w:t xml:space="preserve">邢�� </w:t>
      </w:r>
      <w:r>
        <w:rPr/>
        <w:t>ID �������Ƃɔz�u���</w:t>
      </w:r>
      <w:r>
        <w:rPr>
          <w:rtl w:val="true"/>
        </w:rPr>
        <w:t>܂</w:t>
      </w:r>
      <w:r>
        <w:rPr/>
        <w:t>��</w:t>
      </w:r>
      <w:r>
        <w:rPr/>
        <w:t>BLynx �̃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��̊Ԃɕ����ɏo���������</w:t>
      </w:r>
      <w:r>
        <w:rPr/>
        <w:t>ׂ</w:t>
      </w:r>
      <w:r>
        <w:rPr/>
        <w:t>Ă� MAP �̓L���b�V������C���̂��</w:t>
      </w:r>
      <w:r>
        <w:rPr>
          <w:rtl w:val="true"/>
        </w:rPr>
        <w:t>߈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镶���</w:t>
      </w:r>
      <w:r>
        <w:rPr/>
        <w:t>ŎQ�Ƃ���Ă�C�J��Ԃ��</w:t>
      </w:r>
      <w:r>
        <w:rPr/>
        <w:t>擾��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CIMG �^�O�� ISMAP �����ɂ��T�[�o�T�C�h�C���[�W�}�b�v 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Lynx �́C����𖳎�������C���̂��</w:t>
      </w:r>
      <w:r>
        <w:rPr>
          <w:rtl w:val="true"/>
        </w:rPr>
        <w:t>߂̃</w:t>
      </w:r>
      <w:r>
        <w:rPr/>
        <w:t>����</w:t>
      </w:r>
      <w:r>
        <w:rPr/>
        <w:t>N��</w:t>
      </w:r>
      <w:r>
        <w:rPr/>
        <w:t>쐬���</w:t>
      </w:r>
      <w:r>
        <w:rPr/>
        <w:t>C�� ���N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ꂽ�� </w:t>
      </w:r>
      <w:r>
        <w:rPr/>
        <w:t>0,0 ��W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�������C�N���C�A���g�T�C �h�C���[�W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 Lynx �̂</w:t>
      </w:r>
      <w:r>
        <w:rPr/>
        <w:t>悤�</w:t>
      </w:r>
      <w:r>
        <w:rPr/>
        <w:t>ȃN���C�A���g�ɂ͂��L�p�ł��B�� ���Ȃ</w:t>
      </w:r>
      <w:r>
        <w:rPr/>
        <w:t>炷�</w:t>
      </w:r>
      <w:r>
        <w:rPr/>
        <w:t>ׂ</w:t>
      </w:r>
      <w:r>
        <w:rPr/>
        <w:t>Ẵ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}�b�v�Ɋ</w:t>
      </w:r>
      <w:r>
        <w:rPr/>
        <w:t>֘</w:t>
      </w:r>
      <w:r>
        <w:rPr/>
        <w:t>A�t����</w:t>
      </w:r>
      <w:r>
        <w:rPr/>
        <w:t xml:space="preserve">ꂽ </w:t>
      </w:r>
      <w:r>
        <w:rPr/>
        <w:t>URL �̓A�N�Z�X�\�ŁC�� �̎�</w:t>
      </w:r>
      <w:r>
        <w:rPr>
          <w:rtl w:val="true"/>
        </w:rPr>
        <w:t>ނ</w:t>
      </w:r>
      <w:r>
        <w:rPr/>
        <w:t xml:space="preserve">� </w:t>
      </w:r>
      <w:r>
        <w:rPr/>
        <w:t>ALT ��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HTML 3.0 ��FIG ����� OVERLAY �^�O��F�����C�e�L�X�g�N���C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Ӑ}���Ĉ��� �</w:t>
      </w:r>
      <w:r>
        <w:rPr>
          <w:rtl w:val="true"/>
        </w:rPr>
        <w:t>܂</w:t>
      </w:r>
      <w:r>
        <w:rPr/>
        <w:t>��</w:t>
      </w:r>
      <w:r>
        <w:rPr/>
        <w:t>B�����̓N���C�A���g�T�C�h�C���[�W�}�b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I�� ��@�ł��B�Ȃ��Ȃ�CFIG �̓�e�̓N���C�A���g��ALT ������ɂ�</w:t>
      </w:r>
      <w:r>
        <w:rPr/>
        <w:t>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N�� �̃����N�̔�r�I�s�\���ȃ��X�g��\������̂�M������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��S �ȑ���̃}�[�N�A�b�v��񋟂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/>
        <w:t>Ƃ��</w:t>
      </w:r>
      <w:r>
        <w:rPr/>
        <w:t>뎎���</w:t>
      </w:r>
      <w:r>
        <w:rPr/>
        <w:t>I�� OBJECT �^�O�̓N���C�A���g�T�C�h�C���[�W�}�b �v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FIG �^�O�̋@�\�</w:t>
      </w:r>
      <w:r>
        <w:rPr/>
        <w:t>𑽂�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Lynx �� SHAPE ������ ����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^�u�̓�e�� FIG ����̂Ɠ����ɐ��`���C�\�����</w:t>
      </w:r>
      <w:r>
        <w:rPr>
          <w:rtl w:val="true"/>
        </w:rPr>
        <w:t>܂</w:t>
      </w:r>
      <w:r>
        <w:rPr/>
        <w:t>��</w:t>
      </w:r>
      <w:r>
        <w:rPr/>
        <w:t>BLynx �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USEMAP ���</w:t>
      </w:r>
      <w:r>
        <w:rPr/>
        <w:t xml:space="preserve">邢�� </w:t>
      </w:r>
      <w:r>
        <w:rPr/>
        <w:t>ISMAP ������� OBJECT �^�O��N���C�A���g �T�C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�W�}�b�v���</w:t>
      </w:r>
      <w:r>
        <w:rPr/>
        <w:t>邢�̓</w:t>
      </w:r>
      <w:r>
        <w:rPr/>
        <w:t>T�[�o�T�C�h�C���[�W�}�b�v�� ����IMG �^�O����̂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悤�</w:t>
      </w:r>
      <w:r>
        <w:rPr/>
        <w:t>Ɉ����</w:t>
      </w:r>
      <w:r>
        <w:rPr>
          <w:rtl w:val="true"/>
        </w:rPr>
        <w:t>܂</w:t>
      </w:r>
      <w:r>
        <w:rPr/>
        <w:t>�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ƃN���C�A���g�T�C�h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�� META �^�O���̎w���ɂ��N���C�A���g�</w:t>
      </w:r>
      <w:r>
        <w:rPr/>
        <w:t>֓����</w:t>
      </w:r>
      <w:r>
        <w:rPr/>
        <w:t>n�����</w:t>
      </w:r>
      <w:r>
        <w:rPr>
          <w:rtl w:val="true"/>
        </w:rPr>
        <w:t>߂̋</w:t>
      </w:r>
      <w:r>
        <w:rPr/>
        <w:t>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ł���C���̂</w:t>
      </w:r>
      <w:r>
        <w:rPr/>
        <w:t>悤�</w:t>
      </w:r>
      <w:r>
        <w:rPr/>
        <w:t>Ȏw���̂ЂƂ́CRefresh �g�[�N���ɂ��C ���</w:t>
      </w:r>
      <w:r>
        <w:rPr/>
        <w:t>݂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󂯂</w:t>
      </w:r>
      <w:r>
        <w:rPr/>
        <w:t>Ă���w�</w:t>
      </w:r>
      <w:r>
        <w:rPr/>
        <w:t>肳�ꂽ�</w:t>
      </w:r>
      <w:r>
        <w:rPr/>
        <w:t>b����ɁC����� URL �</w:t>
      </w:r>
      <w:r>
        <w:rPr>
          <w:rtl w:val="true"/>
        </w:rPr>
        <w:t>܂</w:t>
      </w:r>
      <w:r>
        <w:rPr/>
        <w:t>��� �</w:t>
      </w:r>
      <w:r>
        <w:rPr/>
        <w:t>V���� URL ��T�[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擾���</w:t>
      </w:r>
      <w:r>
        <w:rPr/>
        <w:t>ĕ����̍ă��[�h��s�Ȃ��</w:t>
      </w:r>
      <w:r>
        <w:rPr>
          <w:rtl w:val="true"/>
        </w:rPr>
        <w:t>܂</w:t>
      </w:r>
      <w:r>
        <w:rPr/>
        <w:t>��</w:t>
      </w:r>
      <w:r>
        <w:rPr/>
        <w:t>B���̎</w:t>
      </w:r>
      <w:r>
        <w:rPr/>
        <w:t>葱���� �</w:t>
      </w:r>
      <w:r>
        <w:rPr/>
        <w:t>N���C�A���g�T�C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ƌĂ΂�</w:t>
      </w:r>
      <w:r>
        <w:rPr>
          <w:rtl w:val="true"/>
        </w:rPr>
        <w:t>܂</w:t>
      </w:r>
      <w:r>
        <w:rPr/>
        <w:t>��</w:t>
      </w:r>
      <w:r>
        <w:rPr/>
        <w:t>B���������^�O�̗�͎��̂� �̂ł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ETA HTTP-EQUIV="Refresh" CONTENT="3" URL="http://host/pa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̓</w:t>
      </w:r>
      <w:r>
        <w:rPr/>
        <w:t>N���C�A���g�Ɍ��</w:t>
      </w:r>
      <w:r>
        <w:rPr/>
        <w:t>݂̕�����󂯂</w:t>
      </w:r>
      <w:r>
        <w:rPr/>
        <w:t>Ă���3�b��Ɏw�</w:t>
      </w:r>
      <w:r>
        <w:rPr/>
        <w:t xml:space="preserve">肳�ꂽ </w:t>
      </w:r>
      <w:r>
        <w:rPr/>
        <w:t>URL �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悤�</w:t>
      </w:r>
      <w:r>
        <w:rPr/>
        <w:t>Ɏw�����</w:t>
      </w:r>
      <w:r>
        <w:rPr>
          <w:rtl w:val="true"/>
        </w:rPr>
        <w:t>܂</w:t>
      </w:r>
      <w:r>
        <w:rPr/>
        <w:t>��</w:t>
      </w:r>
      <w:r>
        <w:rPr/>
        <w:t>BURL= �t�B�[���h���ȗ������ƁCURL �� ���</w:t>
      </w:r>
      <w:r>
        <w:rPr/>
        <w:t>݂̃</w:t>
      </w:r>
      <w:r>
        <w:rPr/>
        <w:t>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g�̂�̂��f�t�H���g�ɂȂ�</w:t>
      </w:r>
      <w:r>
        <w:rPr>
          <w:rtl w:val="true"/>
        </w:rPr>
        <w:t>܂</w:t>
      </w:r>
      <w:r>
        <w:rPr/>
        <w:t>��</w:t>
      </w:r>
      <w:r>
        <w:rPr/>
        <w:t>Bno-cache �w�� ������� URL 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efresh ������Ƃ��ɉ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META �^�O���� Refresh �w����F������я������</w:t>
      </w:r>
      <w:r>
        <w:rPr>
          <w:rtl w:val="true"/>
        </w:rPr>
        <w:t>܂</w:t>
      </w:r>
      <w:r>
        <w:rPr/>
        <w:t>����</w:t>
      </w:r>
      <w:r>
        <w:rPr/>
        <w:t>C ��ʂɂ̓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X�v���C�̍����ɁC���x���t�����</w:t>
      </w:r>
      <w:r>
        <w:rPr/>
        <w:t>ꂽ�����</w:t>
      </w:r>
      <w:r>
        <w:rPr/>
        <w:t>N����C�w�</w:t>
      </w:r>
      <w:r>
        <w:rPr/>
        <w:t>肳�� 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I�ɗv����N���������ɁC�X�V�O�ɈӐ}���</w:t>
      </w:r>
      <w:r>
        <w:rPr/>
        <w:t>ꂽ�</w:t>
      </w:r>
      <w:r>
        <w:rPr/>
        <w:t>b���ƍX�V�� �� UR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�ɂ��l���_���̃C���^�[�t�F�[�X��p���ĔC�� �̊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URL �̃����N��N������O�̌��</w:t>
      </w:r>
      <w:r>
        <w:rPr/>
        <w:t>݂̕����𒲂ׂ</w:t>
      </w:r>
      <w:r>
        <w:rPr/>
        <w:t>邱�</w:t>
      </w:r>
      <w:r>
        <w:rPr/>
        <w:t>Ƃ��ł� 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ɁC�����</w:t>
      </w:r>
      <w:r>
        <w:rPr/>
        <w:t>ꂽ�</w:t>
      </w:r>
      <w:r>
        <w:rPr/>
        <w:t>b�����Z���ƁC�^�C�~���O�͌����ł͂Ȃ��C�D���Ȃ� ���ɂ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N��N�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(�Ⴆ��60�b)�C�T�[�o�v�� �Z�X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ԂŐV���������</w:t>
      </w:r>
      <w:r>
        <w:rPr>
          <w:rtl w:val="true"/>
        </w:rPr>
        <w:t>܂</w:t>
      </w:r>
      <w:r>
        <w:rPr/>
        <w:t>��̓</w:t>
      </w:r>
      <w:r>
        <w:rPr/>
        <w:t>C���[�W�</w:t>
      </w:r>
      <w:r>
        <w:rPr>
          <w:rtl w:val="true"/>
        </w:rPr>
        <w:t>𐶐</w:t>
      </w:r>
      <w:r>
        <w:rPr/>
        <w:t>����Ă��</w:t>
      </w:r>
      <w:r>
        <w:rPr/>
        <w:t>邩���ꂸ�</w:t>
      </w:r>
      <w:r>
        <w:rPr/>
        <w:t>C�Z���� �ԂŃ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N������ƃo���h���𖳑ʂɂ���ł��</w:t>
      </w:r>
      <w:r>
        <w:rPr/>
        <w:t>傤�</w:t>
      </w:r>
      <w:r>
        <w:rPr/>
        <w:t>B 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̃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� -help �X�C�b�`����Ď�s�����ƁCLynx �̃R�}���h�� �C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�(�X�C�b�`)�̊T�v���W���o�͂ɕԂ���</w:t>
      </w:r>
      <w:r>
        <w:rPr>
          <w:rtl w:val="true"/>
        </w:rPr>
        <w:t>܂</w:t>
      </w:r>
      <w:r>
        <w:rPr/>
        <w:t>��</w:t>
      </w:r>
      <w:r>
        <w:rPr/>
        <w:t>B�I�v�V�����̉�� �̓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man (Unix) pages ���</w:t>
      </w:r>
      <w:r>
        <w:rPr/>
        <w:t xml:space="preserve">邢�� </w:t>
      </w:r>
      <w:r>
        <w:rPr/>
        <w:t>help (VMS) ���C�u�����ł��</w:t>
      </w:r>
      <w:r>
        <w:rPr/>
        <w:t>邱 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BLynx �̃R�}���h���C���̊�{�I�ȍ\���͈ȉ��̂</w:t>
      </w:r>
      <w:r>
        <w:rPr/>
        <w:t>悤�</w:t>
      </w:r>
      <w:r>
        <w:rPr/>
        <w:t>ɕ\���� ��</w:t>
      </w:r>
      <w:r>
        <w:rPr>
          <w:rtl w:val="true"/>
        </w:rPr>
        <w:t>܂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[options] sta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x ���N�����ɓǂ</w:t>
      </w:r>
      <w:r>
        <w:rPr>
          <w:rtl w:val="true"/>
        </w:rPr>
        <w:t>ݍ��ރ</w:t>
      </w:r>
      <w:r>
        <w:rPr/>
        <w:t>t�@�C�� ���</w:t>
      </w:r>
      <w:r>
        <w:rPr/>
        <w:t xml:space="preserve">邢�� </w:t>
      </w:r>
      <w:r>
        <w:rPr/>
        <w:t>URL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tartfile ���^�����Ȃ���΁CLynx �̓C���X�g�[���� �ɗ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f�t�H���g�̃X�^�[�g�t�@�C���Ɗ�f�B�� �N�g��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�^����</w:t>
      </w:r>
      <w:r>
        <w:rPr/>
        <w:t>ꂽ�</w:t>
      </w:r>
      <w:r>
        <w:rPr/>
        <w:t>t�@�C�������[�J��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URL �łȂ�)�Ȃ�C Lyn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t�@�C����\�������̃t�@�C��������f�B���N �g����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N�g���Ƃ��ė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RL ���^����</w:t>
      </w:r>
      <w:r>
        <w:rPr/>
        <w:t>ꂽ�</w:t>
      </w:r>
      <w:r>
        <w:rPr/>
        <w:t>Ȃ�C���̃t�@�C����</w:t>
      </w:r>
      <w:r>
        <w:rPr/>
        <w:t>擾���</w:t>
      </w:r>
      <w:r>
        <w:rPr/>
        <w:t>C�T�[�o�� �x�[�X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��N�g���̂</w:t>
      </w:r>
      <w:r>
        <w:rPr/>
        <w:t>݂��</w:t>
      </w:r>
      <w:r>
        <w:rPr/>
        <w:t>X�ɃA�N�Z�X���</w:t>
      </w:r>
      <w:r>
        <w:rPr/>
        <w:t>ꂽ�</w:t>
      </w:r>
      <w:r>
        <w:rPr/>
        <w:t>Ƃ��Ɋ֌W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̃��X�g����I��ł��</w:t>
      </w:r>
      <w:r>
        <w:rPr>
          <w:rtl w:val="true"/>
        </w:rPr>
        <w:t>܂</w:t>
      </w:r>
      <w:r>
        <w:rPr/>
        <w:t>��</w:t>
      </w:r>
      <w:r>
        <w:rPr/>
        <w:t>B�����ő</w:t>
      </w:r>
      <w:r>
        <w:rPr/>
        <w:t>啶���̗</w:t>
      </w:r>
      <w:r>
        <w:rPr/>
        <w:t>v�f�͒u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΂Ȃ�Ȃ�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'-' (�_�b�V��)�̂</w:t>
      </w:r>
      <w:r>
        <w:rPr/>
        <w:t>݂</w:t>
      </w:r>
      <w:r>
        <w:rPr/>
        <w:t>Ȃ�CLynx �͕W���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̂�</w:t>
      </w:r>
      <w:r>
        <w:rPr/>
        <w:t>҂��</w:t>
      </w:r>
      <w:r>
        <w:rPr>
          <w:rtl w:val="true"/>
        </w:rPr>
        <w:t>܂</w:t>
      </w:r>
      <w:r>
        <w:rPr/>
        <w:t>��</w:t>
      </w:r>
      <w:r>
        <w:rPr/>
        <w:t>B����� -get_data �� -post_data 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������ɒ����R�}���h���C������񂾂�̂ł� (�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VMS �ł̓_�u���N�I�[�g�ɂ��� ("-")�C �L�[�{�[�h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Z �ŏI�������C�C�R�} ���h�t�@�C����͂� '$'�Ŏ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s�ɂ��ďI�� 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A�J�E���g��w������̂ɗ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uth=ID: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ی</w:t>
      </w:r>
      <w:r>
        <w:rPr/>
        <w:t>삳�ꂽ�</w:t>
      </w:r>
      <w:r>
        <w:rPr/>
        <w:t>y�[�W�ւ� id �ƃp�X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�b�N�}�[�N�y�[�W��X�^�[�g�t�@�C���Ƃ��Ďg�p���� ��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H���g���</w:t>
      </w:r>
      <w:r>
        <w:rPr/>
        <w:t>邢�̓</w:t>
      </w:r>
      <w:r>
        <w:rPr/>
        <w:t>R�}���h���C���̃X�^�[�g�t�@�C�� �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X�N���[���̃R�}���h�Ŏw�����</w:t>
      </w:r>
      <w:r>
        <w:rPr/>
        <w:t>邱�</w:t>
      </w:r>
      <w:r>
        <w:rPr/>
        <w:t>Ƃ��ł��C�u�b �N�}�[�N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[�W���p�ӂ���Ă��Ȃ�������e���Ȃ��Ƃ��� �g�p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uried_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ߍ��܂</w:t>
      </w:r>
      <w:r>
        <w:rPr/>
        <w:t>ꂽ���</w:t>
      </w:r>
      <w:r>
        <w:rPr/>
        <w:t>t�@�����X�ւ̃j���[�X�̋L���̒T��� 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������j���[�X�����N�ɕϊ����</w:t>
      </w:r>
      <w:r>
        <w:rPr>
          <w:rtl w:val="true"/>
        </w:rPr>
        <w:t>܂</w:t>
      </w:r>
      <w:r>
        <w:rPr/>
        <w:t>��</w:t>
      </w:r>
      <w:r>
        <w:rPr/>
        <w:t>B�A���O���u ��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ň͂</w:t>
      </w:r>
      <w:r>
        <w:rPr>
          <w:rtl w:val="true"/>
        </w:rPr>
        <w:t>܂</w:t>
      </w:r>
      <w:r>
        <w:rPr/>
        <w:t xml:space="preserve">ꂽ </w:t>
      </w:r>
      <w:r>
        <w:rPr/>
        <w:t>email �̃A�h���X���s���ȃj���[�X�� ���N�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Cuuencode ���</w:t>
      </w:r>
      <w:r>
        <w:rPr/>
        <w:t>ꂽ���</w:t>
      </w:r>
      <w:r>
        <w:rPr/>
        <w:t>b�Z�[�W�����ʂɂ��� �</w:t>
      </w:r>
      <w:r>
        <w:rPr/>
        <w:t>邩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Ő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ach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ɃL���b�V������</w:t>
      </w:r>
      <w:r>
        <w:rPr/>
        <w:t xml:space="preserve">镶���� </w:t>
      </w:r>
      <w:r>
        <w:rPr/>
        <w:t>NUMBER �� 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���g�� 1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-sensitive �ȕ��������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fg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t�H���g�� lynx.cfg �ȊO�� Lynx �̐</w:t>
      </w:r>
      <w:r>
        <w:rPr>
          <w:rtl w:val="true"/>
        </w:rPr>
        <w:t>ݒ</w:t>
      </w:r>
      <w:r>
        <w:rPr/>
        <w:t>�</w:t>
      </w:r>
      <w:r>
        <w:rPr/>
        <w:t>t�@�C���� 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t�@�C����ł̍����ŏI�����C�f�B�X�N�ւ̕</w:t>
      </w:r>
      <w:r>
        <w:rPr>
          <w:rtl w:val="true"/>
        </w:rPr>
        <w:t>ۑ</w:t>
      </w:r>
      <w:r>
        <w:rPr/>
        <w:t>� �𖳌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raversal �ƕ����āC���</w:t>
      </w:r>
      <w:r>
        <w:rPr/>
        <w:t>ꂼ��̃</w:t>
      </w:r>
      <w:r>
        <w:rPr/>
        <w:t>y�[�W��t�@ �C���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ump �ƕ����āC�o�͂� -traversal �� �</w:t>
      </w:r>
      <w:r>
        <w:rPr/>
        <w:t>悤�</w:t>
      </w:r>
      <w:r>
        <w:rPr/>
        <w:t>ɐ��`���C�W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͂</w:t>
      </w:r>
      <w:r>
        <w:rPr/>
        <w:t>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play=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�̃����[�g��s�v���O�����̂��</w:t>
      </w:r>
      <w:r>
        <w:rPr>
          <w:rtl w:val="true"/>
        </w:rPr>
        <w:t>߂̃</w:t>
      </w:r>
      <w:r>
        <w:rPr/>
        <w:t>f�B�X�v���C�ϐ� 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t�H���g�̕����</w:t>
      </w:r>
      <w:r>
        <w:rPr>
          <w:rtl w:val="true"/>
        </w:rPr>
        <w:t>܂</w:t>
      </w:r>
      <w:r>
        <w:rPr/>
        <w:t>��̓</w:t>
      </w:r>
      <w:r>
        <w:rPr/>
        <w:t>R�}���h���C����Ŏw�</w:t>
      </w:r>
      <w:r>
        <w:rPr/>
        <w:t>肳�ꂽ 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̐��</w:t>
      </w:r>
      <w:r>
        <w:rPr/>
        <w:t>`���</w:t>
      </w:r>
      <w:r>
        <w:rPr/>
        <w:t>ꂽ�</w:t>
      </w:r>
      <w:r>
        <w:rPr/>
        <w:t>o�͂�W���o�͂Ƀ_���v���</w:t>
      </w:r>
      <w:r>
        <w:rPr>
          <w:rtl w:val="true"/>
        </w:rPr>
        <w:t>܂</w:t>
      </w:r>
      <w:r>
        <w:rPr/>
        <w:t>��</w:t>
      </w:r>
      <w:r>
        <w:rPr/>
        <w:t>B���� �͈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悤�</w:t>
      </w:r>
      <w:r>
        <w:rPr/>
        <w:t>Ɏg�p���</w:t>
      </w:r>
      <w:r>
        <w:rPr>
          <w:rtl w:val="true"/>
        </w:rPr>
        <w:t>܂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ynx -dump http://www.w3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ditor=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ҏW���[�h�Ŏw�</w:t>
      </w:r>
      <w:r>
        <w:rPr/>
        <w:t>肵��</w:t>
      </w:r>
      <w:r>
        <w:rPr/>
        <w:t>EDITOR(vi, ed, emacs, �Ȃ�)�</w:t>
      </w:r>
      <w:r>
        <w:rPr/>
        <w:t>𗘗</w:t>
      </w:r>
      <w:r>
        <w:rPr/>
        <w:t>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macs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cs ���̃L�[�</w:t>
      </w:r>
      <w:r>
        <w:rPr>
          <w:rtl w:val="true"/>
        </w:rPr>
        <w:t>ړ</w:t>
      </w:r>
      <w:r>
        <w:rPr/>
        <w:t>���</w:t>
      </w:r>
      <w:r>
        <w:rPr/>
        <w:t>L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nable_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���� curses �p�b�P�[�W�ƌ</w:t>
      </w:r>
      <w:r>
        <w:rPr/>
        <w:t>݊����̂</w:t>
      </w:r>
      <w:r>
        <w:rPr/>
        <w:t>Ȃ�)�ʐM�\�t�g�E�F 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̃</w:t>
      </w:r>
      <w:r>
        <w:rPr/>
        <w:t>X�N���[���o�b�N�L�[�ƌ</w:t>
      </w:r>
      <w:r>
        <w:rPr/>
        <w:t>݊��</w:t>
      </w:r>
      <w:r>
        <w:rPr/>
        <w:t>ȓ��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rror_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 ���N�G�X�g����̃X�e�[�^�X�R�[�h�����̃t�@�C ���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oc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ynx �����[�J����s�\�ɃR���p�C������Ă���Ȃ� ��)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��t�@�C������̂</w:t>
      </w:r>
      <w:r>
        <w:rPr/>
        <w:t>݃��</w:t>
      </w:r>
      <w:r>
        <w:rPr/>
        <w:t>[�J���v���O�����̎�s�� 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ile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[�J�� VMS �f�B���N�g���̃��X�e�B���O�ɂ��</w:t>
      </w:r>
      <w:r>
        <w:rPr/>
        <w:t>ׂ</w:t>
      </w:r>
      <w:r>
        <w:rPr/>
        <w:t>Ă� �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̃</w:t>
      </w:r>
      <w:r>
        <w:rPr/>
        <w:t>t�@�C����</w:t>
      </w:r>
      <w:r>
        <w:rPr>
          <w:rtl w:val="true"/>
        </w:rPr>
        <w:t>܂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orce_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ŏ��̃h�L�������g�� HTML �Ƃ��ċ����I�ɉ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�A�N�Z�X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et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�t�H�[���̂��</w:t>
      </w:r>
      <w:r>
        <w:rPr>
          <w:rtl w:val="true"/>
        </w:rPr>
        <w:t>߂</w:t>
      </w:r>
      <w:r>
        <w:rPr/>
        <w:t>Ƀt�H�[�}�b�g����Ă���ł��</w:t>
      </w:r>
      <w:r>
        <w:rPr/>
        <w:t>낤 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W����͂���ǂ</w:t>
      </w:r>
      <w:r>
        <w:rPr>
          <w:rtl w:val="true"/>
        </w:rPr>
        <w:t>ݍ��܂</w:t>
      </w:r>
      <w:r>
        <w:rPr/>
        <w:t>�</w:t>
      </w:r>
      <w:r>
        <w:rPr/>
        <w:t>C�t�H�[���ɓn����</w:t>
      </w:r>
      <w:r>
        <w:rPr>
          <w:rtl w:val="true"/>
        </w:rPr>
        <w:t>܂</w:t>
      </w:r>
      <w:r>
        <w:rPr/>
        <w:t>��</w:t>
      </w:r>
      <w:r>
        <w:rPr/>
        <w:t>B 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---' �Ŏn�</w:t>
      </w:r>
      <w:r>
        <w:rPr>
          <w:rtl w:val="true"/>
        </w:rPr>
        <w:t>܂</w:t>
      </w:r>
      <w:r>
        <w:rPr/>
        <w:t>�</w:t>
      </w:r>
      <w:r>
        <w:rPr/>
        <w:t>s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ME �w�b�_�̂��</w:t>
      </w:r>
      <w:r>
        <w:rPr>
          <w:rtl w:val="true"/>
        </w:rPr>
        <w:t>߂</w:t>
      </w:r>
      <w:r>
        <w:rPr/>
        <w:t xml:space="preserve">� </w:t>
      </w:r>
      <w:r>
        <w:rPr/>
        <w:t>HEAD ���N�G�X�g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>Lynx �R�}���h�̎g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&gt;' �</w:t>
      </w:r>
      <w:r>
        <w:rPr>
          <w:rtl w:val="true"/>
        </w:rPr>
        <w:t>܂</w:t>
      </w:r>
      <w:r>
        <w:rPr/>
        <w:t xml:space="preserve">��� </w:t>
      </w:r>
      <w:r>
        <w:rPr/>
        <w:t>'--&gt;' ��R�����g�̏I�[�Ƃ��ėp�� �</w:t>
      </w:r>
      <w:r>
        <w:rPr/>
        <w:t>邩�</w:t>
      </w:r>
      <w:r>
        <w:rPr/>
        <w:t>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mepage=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z�[���y�[�W��J�n�y�[�W�Ɛ</w:t>
      </w:r>
      <w:r>
        <w:rPr/>
        <w:t>؂</w:t>
      </w:r>
      <w:r>
        <w:rPr/>
        <w:t>藣��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 �n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W�̎</w:t>
      </w:r>
      <w:r>
        <w:rPr/>
        <w:t>擾�</w:t>
      </w:r>
      <w:r>
        <w:rPr/>
        <w:t>Ɏ��s�����</w:t>
      </w:r>
      <w:r>
        <w:rPr/>
        <w:t>ꍇ��</w:t>
      </w:r>
      <w:r>
        <w:rPr/>
        <w:t>J�n�y�[�W��������Ԃ��� �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g�ł���Ȃ�Ύg�p����C�</w:t>
      </w:r>
      <w:r>
        <w:rPr>
          <w:rtl w:val="true"/>
        </w:rPr>
        <w:t>܂</w:t>
      </w:r>
      <w:r>
        <w:rPr/>
        <w:t>�</w:t>
      </w:r>
      <w:r>
        <w:rPr/>
        <w:t>'m'(�� �C��)���j���[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URL �Ƃ��Ďg�p��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mage_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ׂ</w:t>
      </w:r>
      <w:r>
        <w:rPr/>
        <w:t>ẴC���[�W�̃����N��</w:t>
      </w:r>
      <w:r>
        <w:rPr>
          <w:rtl w:val="true"/>
        </w:rPr>
        <w:t>܂߂</w:t>
      </w:r>
      <w:r>
        <w:rPr/>
        <w:t>邩�</w:t>
      </w:r>
      <w:r>
        <w:rPr/>
        <w:t>ǂ�����</w:t>
      </w:r>
      <w:r>
        <w:rPr/>
        <w:t>ؑ</w:t>
      </w:r>
      <w:r>
        <w:rPr/>
        <w:t>ւ���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dex=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t�H���g�̃C���f�b�N�X�t�@�C����w�</w:t>
      </w:r>
      <w:r>
        <w:rPr/>
        <w:t xml:space="preserve">肳�ꂽ </w:t>
      </w:r>
      <w:r>
        <w:rPr/>
        <w:t>URL �ɐ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nk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rawl �ɂ��Đ�������� lnk#.dat �t�@�C ���̊J�n�J�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[�g�z�X�g�ւ� URL 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ime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ME �w�b�_��</w:t>
      </w:r>
      <w:r>
        <w:rPr>
          <w:rtl w:val="true"/>
        </w:rPr>
        <w:t>܂߂</w:t>
      </w:r>
      <w:r>
        <w:rPr/>
        <w:t>ċ����I�Ƀ\�[�X��_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�����g�̉�͂� minimal ����� valid 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al �̂Ƃ��́C���</w:t>
      </w:r>
      <w:r>
        <w:rPr/>
        <w:t>ׂ</w:t>
      </w:r>
      <w:r>
        <w:rPr/>
        <w:t>Ă� '--&gt;' �̓R�����g�̏I�[�� 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</w:t>
      </w:r>
      <w:r>
        <w:rPr/>
        <w:t>��</w:t>
      </w:r>
      <w:r>
        <w:rPr/>
        <w:t>Bvalid �̂Ƃ��́C�R�����g�G�������g�S�� �� '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̑</w:t>
      </w:r>
      <w:r>
        <w:rPr/>
        <w:t>g���R�����g�̑g�̋��E�Ƃ��Ĉ����</w:t>
      </w:r>
      <w:r>
        <w:rPr>
          <w:rtl w:val="true"/>
        </w:rPr>
        <w:t>܂</w:t>
      </w:r>
      <w:r>
        <w:rPr/>
        <w:t>��</w:t>
      </w:r>
      <w:r>
        <w:rPr/>
        <w:t>B histrica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肳���</w:t>
      </w:r>
      <w:r>
        <w:rPr/>
        <w:t>ƁCminimal ���</w:t>
      </w:r>
      <w:r>
        <w:rPr/>
        <w:t xml:space="preserve">邢�� </w:t>
      </w:r>
      <w:r>
        <w:rPr/>
        <w:t>valid �̃R �����g�̉�͂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ewschunksiz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ꂽ�</w:t>
      </w:r>
      <w:r>
        <w:rPr/>
        <w:t>j���[�X���X�g�ł̋L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ewsmaxchunk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O�̃��X�g�ł̍ő�̃j���[�X�̋L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B���N�g���̕\��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[�J���v���O�����̎�s�𖳌�ɂ��</w:t>
      </w:r>
      <w:r>
        <w:rPr>
          <w:rtl w:val="true"/>
        </w:rPr>
        <w:t>܂</w:t>
      </w:r>
      <w:r>
        <w:rPr/>
        <w:t>��</w:t>
      </w:r>
      <w:r>
        <w:rPr/>
        <w:t>B(�f�t�H�� 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filere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� URL �� Referer �w�b�_�̓]���𖳌�ɂ���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�w�b�_�̓]��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_���v���̃����N���X�g�̋@�\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̒��</w:t>
      </w:r>
      <w:r>
        <w:rPr/>
        <w:t>҂փG���[���b�Z�[�W��[�����</w:t>
      </w:r>
      <w:r>
        <w:rPr/>
        <w:t>邱�</w:t>
      </w:r>
      <w:r>
        <w:rPr/>
        <w:t>Ƃ𖳌�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@�\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L ���_�C���N�V������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re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r �w�b�_�̓]��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s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CKS �Ή��� Lynx �� SOCKS proxy ��g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X�e�[�^�X���b�Z�[�W��</w:t>
      </w:r>
      <w:r>
        <w:rPr/>
        <w:t>擾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umber_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I�Ƀ����N�ɔԍ�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�I��� SELECT �I�v�V������|�b�v�A�b�v�E�B���h �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W�I�{�^���̃��X�g�ň�����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ost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�t�H�[���̂��</w:t>
      </w:r>
      <w:r>
        <w:rPr>
          <w:rtl w:val="true"/>
        </w:rPr>
        <w:t>߂</w:t>
      </w:r>
      <w:r>
        <w:rPr/>
        <w:t>ɓK�</w:t>
      </w:r>
      <w:r>
        <w:rPr/>
        <w:t>؂</w:t>
      </w:r>
      <w:r>
        <w:rPr/>
        <w:t>ɐ��`���</w:t>
      </w:r>
      <w:r>
        <w:rPr/>
        <w:t>ꂽ�</w:t>
      </w:r>
      <w:r>
        <w:rPr/>
        <w:t>f�[�^��W�� 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</w:t>
      </w:r>
      <w:r>
        <w:rPr>
          <w:rtl w:val="true"/>
        </w:rPr>
        <w:t>ݍ</w:t>
      </w:r>
      <w:r>
        <w:rPr/>
        <w:t>��݃</w:t>
      </w:r>
      <w:r>
        <w:rPr/>
        <w:t>t�H�[���ɓn���</w:t>
      </w:r>
      <w:r>
        <w:rPr>
          <w:rtl w:val="true"/>
        </w:rPr>
        <w:t>܂</w:t>
      </w:r>
      <w:r>
        <w:rPr/>
        <w:t>��</w:t>
      </w:r>
      <w:r>
        <w:rPr/>
        <w:t>B��͂� '---' �Ŏn �</w:t>
      </w:r>
      <w:r>
        <w:rPr>
          <w:rtl w:val="true"/>
        </w:rPr>
        <w:t>܂</w:t>
      </w:r>
      <w:r>
        <w:rPr/>
        <w:t>�</w:t>
      </w:r>
      <w:r>
        <w:rPr/>
        <w:t>s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@�\��L��ɂ��</w:t>
      </w:r>
      <w:r>
        <w:rPr>
          <w:rtl w:val="true"/>
        </w:rPr>
        <w:t>܂</w:t>
      </w:r>
      <w:r>
        <w:rPr/>
        <w:t>��</w:t>
      </w:r>
      <w:r>
        <w:rPr/>
        <w:t>B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seudo_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������̂Ȃ��C�����C���̂��</w:t>
      </w:r>
      <w:r>
        <w:rPr>
          <w:rtl w:val="true"/>
        </w:rPr>
        <w:t>߂̋</w:t>
      </w:r>
      <w:r>
        <w:rPr/>
        <w:t>^�� ALT ��</w:t>
      </w:r>
      <w:r>
        <w:rPr/>
        <w:t>ؑ�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n���̕����W���̃f�t�H���g�Z�b�e�B���O��8�r�b�g 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邢�� </w:t>
      </w:r>
      <w:r>
        <w:rPr/>
        <w:t>CJK ���[�h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n���̋��E�� URL �ւ̃A�N�Z�X�</w:t>
      </w:r>
      <w:r>
        <w:rPr>
          <w:rtl w:val="true"/>
        </w:rPr>
        <w:t>𐧌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xy �T�[�o�̃L���b�V����X�V���</w:t>
      </w:r>
      <w:r>
        <w:rPr>
          <w:rtl w:val="true"/>
        </w:rPr>
        <w:t>܂</w:t>
      </w:r>
      <w:r>
        <w:rPr/>
        <w:t>��</w:t>
      </w:r>
      <w:r>
        <w:rPr/>
        <w:t>B (�J�n���̕����̂</w:t>
      </w:r>
      <w:r>
        <w:rPr>
          <w:rtl w:val="true"/>
        </w:rPr>
        <w:t>ݗ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[�r�X�̃��X�g��I��I�ɖ���ɂł��C�ȉ��̌`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ynx -restrictions=[option][,option][,option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v�V�������^�����Ȃ��Ƃ��̃��X�g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ׂ</w:t>
      </w:r>
      <w:r>
        <w:rPr/>
        <w:t>ẴI�v�V�����</w:t>
      </w:r>
      <w:r>
        <w:rPr>
          <w:rtl w:val="true"/>
        </w:rPr>
        <w:t>𐧌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u�b�N�}�[�N�t�@�C���̈ʒu�̕ύX��֎~����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u�b�N�}�[�N�t�@�C������̃����N�̎�s��� �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_exec_p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[�J���t�@�C���̊Ǘ����L��ȂƂ��Ƀt�@�C 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p�[�~�b�V�����̕ύX��֎~���</w:t>
      </w:r>
      <w:r>
        <w:rPr>
          <w:rtl w:val="true"/>
        </w:rPr>
        <w:t>܂</w:t>
      </w:r>
      <w:r>
        <w:rPr/>
        <w:t>�</w:t>
      </w:r>
      <w:r>
        <w:rPr/>
        <w:t>(���C 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p�[�~�b�V�����̕ύX�͉\�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R�}���h���C���I�v�V���� -anonymous�Ɠ��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[�U�̃f �t�H���g�T�[�r�X�𖳌�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ide_telnet, outside_telnet, inside_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ide_ftp, outside_ftp, inside_r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side_rlogin, jump, mail and goto ����Ă��</w:t>
      </w:r>
      <w:r>
        <w:rPr/>
        <w:t>ׂ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>
          <w:rtl w:val="true"/>
        </w:rPr>
        <w:t>܂</w:t>
      </w:r>
      <w:r>
        <w:rPr/>
        <w:t>��</w:t>
      </w:r>
      <w:r>
        <w:rPr/>
        <w:t>B�f�t�H���g�� userdefs.h �Ő</w:t>
      </w:r>
      <w:r>
        <w:rPr>
          <w:rtl w:val="true"/>
        </w:rPr>
        <w:t>ݒ</w:t>
      </w: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d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[�J���t�@�C���Ǘ�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_�E�����[�h���j���[�Ńo�C�i���t�@�C���̕� �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_�E�����[�h���j���[�Ń_�E�����[�_��֎~��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ҏW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X�N���v�g��s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_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[�U�����[�J����s�I�v�V������ύX����� ��֎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: URL �ւ� G)oto�C�����N���</w:t>
      </w:r>
      <w:r>
        <w:rPr/>
        <w:t>邢�̓</w:t>
      </w:r>
      <w:r>
        <w:rPr/>
        <w:t>u�b�N �}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g�p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g' (goto)�R�}���h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_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h���C����̐l�� ftp 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_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h���C����̐l�� USENET News �ւ̓��e�� 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_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h���C����̐l�� rlogin 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_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h���C����̐l�� telnet 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j' (jump)�R�}���h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[���̋@�\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_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NET News �ւ̓��e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�v�V������ .lynxrc �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֎~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_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h���C���O�̐l�� ftp 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_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h���C���O�̐l�� USENET news �ւ̓��e��� 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_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h���C���O�̐l�� rlogin 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_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h���C���O�̐l�� telnet 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I�v�V�����̑</w:t>
      </w:r>
      <w:r>
        <w:rPr/>
        <w:t>啔��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V�F���G�X�P�[�v��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x ��� Control-Z �̃T�X�y���h �ɂ��V�F���ւ̃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X�P�[�v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net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net �ւ� G)oto �Ń|�[�g��w�</w:t>
      </w:r>
      <w:r>
        <w:rPr/>
        <w:t>肷�邱�</w:t>
      </w:r>
      <w:r>
        <w:rPr/>
        <w:t>Ƃ� �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-Agent �w�b�_�̕ύX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ubmit_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H�[�����Ԃ��������� PREV_DOC (�����) �R�}���h�ŁC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͗���</w:t>
      </w:r>
      <w:r>
        <w:rPr/>
        <w:t>y�[�W����w�����</w:t>
      </w:r>
      <w:r>
        <w:rPr/>
        <w:t xml:space="preserve">ꂽ�� ���� </w:t>
      </w:r>
      <w:r>
        <w:rPr/>
        <w:t>POST ���\�b�h�̃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(�L���b�V�����Ȃ�)�đ��M ��</w:t>
      </w:r>
      <w:r>
        <w:rPr/>
        <w:t>邩�</w:t>
      </w:r>
      <w:r>
        <w:rPr/>
        <w:t>ǂ���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login �R�}���h�̔F��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B���N�g����u���E�Y�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.www_browsable �t�@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how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��Ȃ�΃J�[�\���͉E��ɉB���</w:t>
      </w:r>
      <w:r>
        <w:rPr/>
        <w:t>ꂸ�</w:t>
      </w:r>
      <w:r>
        <w:rPr/>
        <w:t>Ɍ��</w:t>
      </w:r>
      <w:r>
        <w:rPr>
          <w:rtl w:val="true"/>
        </w:rPr>
        <w:t>ݑ</w:t>
      </w:r>
      <w:r>
        <w:rPr/>
        <w:t>I���� ���</w:t>
      </w:r>
      <w:r>
        <w:rPr/>
        <w:t>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N�̐</w:t>
      </w:r>
      <w:r>
        <w:rPr/>
        <w:t>擪�</w:t>
      </w:r>
      <w:r>
        <w:rPr/>
        <w:t>Ɉʒu���</w:t>
      </w:r>
      <w:r>
        <w:rPr>
          <w:rtl w:val="true"/>
        </w:rPr>
        <w:t>܂</w:t>
      </w:r>
      <w:r>
        <w:rPr/>
        <w:t>��</w:t>
      </w:r>
      <w:r>
        <w:rPr/>
        <w:t>Bshow_cursor �� FANCY_CURSES 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��Ȃ��V�X�e���ł̓f�t�H���g�ŁC �f�t�H���g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defs.h �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ft_d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&gt;' ��_�u���N�I�[�g�ƃ^�O�̗���̏I�[ �Ƃ��Ĉ���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scape �� Mosaic �̃o�O�̃G�~�����[�V�� ��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�Ɠ��l�ɓ����</w:t>
      </w:r>
      <w:r>
        <w:rPr>
          <w:rtl w:val="true"/>
        </w:rPr>
        <w:t>܂</w:t>
      </w:r>
      <w:r>
        <w:rPr/>
        <w:t>����</w:t>
      </w:r>
      <w:r>
        <w:rPr/>
        <w:t>C���`���</w:t>
      </w:r>
      <w:r>
        <w:rPr/>
        <w:t>ꂽ�����</w:t>
      </w:r>
      <w:r>
        <w:rPr/>
        <w:t>ł͂Ȃ� HTML 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X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tartfile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validate �� http �ȊO�̃X�^�[�g�t�@�C�� ����уz�[��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W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net �R�}���h�̔F��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erm=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ynx �ɒʐM��</w:t>
      </w:r>
      <w:r>
        <w:rPr/>
        <w:t>肷��</w:t>
      </w:r>
      <w:r>
        <w:rPr/>
        <w:t>^�[�~�i���^�C�v��m�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B (�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΁CLynx �����ɕʂ� Lynx �v���Z�X��N������X�N�� �v�g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</w:t>
      </w:r>
      <w:r>
        <w:rPr/>
        <w:t>[�g TCP/IP �|�[�g�ɐ</w:t>
      </w:r>
      <w:r>
        <w:rPr>
          <w:rtl w:val="true"/>
        </w:rPr>
        <w:t>ڑ</w:t>
      </w:r>
      <w:r>
        <w:rPr/>
        <w:t>�����</w:t>
      </w:r>
      <w:r>
        <w:rPr/>
        <w:t>Ƃ��C ����̓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�s�ɗL�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 �g���[�X���[�h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X�^�[�g�t�@�C�����</w:t>
      </w:r>
      <w:r>
        <w:rPr/>
        <w:t>瓱����邷�</w:t>
      </w:r>
      <w:r>
        <w:rPr/>
        <w:t>ׂ</w:t>
      </w:r>
      <w:r>
        <w:rPr/>
        <w:t>Ă� http �����N�� 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  <w:t>B-crawl �ƂƂ�ɗp����ƁC�X�^�[�g �t�@�C���Ǔ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Ŏn�</w:t>
      </w:r>
      <w:r>
        <w:rPr>
          <w:rtl w:val="true"/>
        </w:rPr>
        <w:t>܂</w:t>
      </w:r>
      <w:r>
        <w:rPr/>
        <w:t>邻�ꂼ��̃����</w:t>
      </w:r>
      <w:r>
        <w:rPr/>
        <w:t>N���C���f�b �N�X�t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Ƀt�@�C���ɏo�͂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ڂ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WL.announce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_���v�� _�A���_�[���C��_ �t�H�[�}�b�g�̎g�p��</w:t>
      </w:r>
      <w:r>
        <w:rPr/>
        <w:t>ؑ�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�m�F�̂���) http URL �̂</w:t>
      </w:r>
      <w:r>
        <w:rPr>
          <w:rtl w:val="true"/>
        </w:rPr>
        <w:t>ݎ</w:t>
      </w:r>
      <w:r>
        <w:rPr/>
        <w:t>󂯕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���S�ȃZ�L�� 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�̐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[�W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i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 ���̃L�[�</w:t>
      </w:r>
      <w:r>
        <w:rPr>
          <w:rtl w:val="true"/>
        </w:rPr>
        <w:t>ړ</w:t>
      </w:r>
      <w:r>
        <w:rPr/>
        <w:t>���</w:t>
      </w:r>
      <w:r>
        <w:rPr/>
        <w:t>L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v�V�����͕K�v�ł͂Ȃ��C�X�^�[�g�t�@�C���̈��K�v�ł͂���</w:t>
      </w:r>
      <w:r>
        <w:rPr>
          <w:rtl w:val="true"/>
        </w:rPr>
        <w:t>܂</w:t>
      </w:r>
      <w:r>
        <w:rPr/>
        <w:t>�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󔒂͏�̃</w:t>
      </w:r>
      <w:r>
        <w:rPr/>
        <w:t>I�v�V�������X�g�œ���('=')�ɒu�������</w:t>
      </w:r>
      <w:r>
        <w:rPr/>
        <w:t>邱�</w:t>
      </w:r>
      <w:r>
        <w:rPr/>
        <w:t>Ƃ��� ���</w:t>
      </w:r>
      <w:r>
        <w:rPr>
          <w:rtl w:val="true"/>
        </w:rPr>
        <w:t>܂</w:t>
      </w:r>
      <w:r>
        <w:rPr/>
        <w:t>��</w:t>
      </w:r>
      <w:r>
        <w:rPr/>
        <w:t>B 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̊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̓J���T�X��w�̃L�����p�X���V�X�e����\�z���</w:t>
      </w:r>
      <w:r>
        <w:rPr/>
        <w:t>邽�</w:t>
      </w:r>
      <w:r>
        <w:rPr>
          <w:rtl w:val="true"/>
        </w:rPr>
        <w:t>߂̓</w:t>
      </w:r>
      <w:r>
        <w:rPr/>
        <w:t>w�͂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琶�</w:t>
      </w:r>
      <w:r>
        <w:rPr>
          <w:rtl w:val="true"/>
        </w:rPr>
        <w:t>܂�܂</w:t>
      </w:r>
      <w:r>
        <w:rPr/>
        <w:t>����</w:t>
      </w:r>
      <w:r>
        <w:rPr/>
        <w:t>B�ŏ���̃o�[�W������ Lynx �� curses-oriented �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v���C�f�o�C�X��ʂ��ă}���`���[�U(Unix �� VMS)�V�X�e���ɐ</w:t>
      </w:r>
      <w:r>
        <w:rPr>
          <w:rtl w:val="true"/>
        </w:rPr>
        <w:t>ڑ</w:t>
      </w:r>
      <w:r>
        <w:rPr/>
        <w:t>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[�U�̂��</w:t>
      </w:r>
      <w:r>
        <w:rPr>
          <w:rtl w:val="true"/>
        </w:rPr>
        <w:t>߂̃</w:t>
      </w:r>
      <w:r>
        <w:rPr/>
        <w:t>��</w:t>
      </w:r>
      <w:r>
        <w:rPr/>
        <w:t>[�U�t�����h���ȁC���U�n�C�p�[�e�L�X�g�C���^�[�t�F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񋟂��</w:t>
      </w:r>
      <w:r>
        <w:rPr>
          <w:rtl w:val="true"/>
        </w:rPr>
        <w:t>܂</w:t>
      </w:r>
      <w:r>
        <w:rPr/>
        <w:t>����</w:t>
      </w:r>
      <w:r>
        <w:rPr/>
        <w:t>B�Ǝ��̃n�C�p�[�e�L�X�g�`�������[�J���t�@�C���ƃ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pher �T�[�o��̃t�@�C������N����n�C�p�[�e�L�X�g��T�|�[�g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߂</w:t>
      </w:r>
      <w:r>
        <w:rPr/>
        <w:t>ɊJ������</w:t>
      </w:r>
      <w:r>
        <w:rPr>
          <w:rtl w:val="true"/>
        </w:rPr>
        <w:t>܂</w:t>
      </w:r>
      <w:r>
        <w:rPr/>
        <w:t>����</w:t>
      </w:r>
      <w:r>
        <w:rPr/>
        <w:t>B���U�t�@�C���T�[�r�X�̂��</w:t>
      </w:r>
      <w:r>
        <w:rPr>
          <w:rtl w:val="true"/>
        </w:rPr>
        <w:t>߂</w:t>
      </w:r>
      <w:r>
        <w:rPr/>
        <w:t xml:space="preserve">� </w:t>
      </w:r>
      <w:r>
        <w:rPr/>
        <w:t>Gopher �T�[�o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����L���v���b�g�t�H�[��(Unix, VMS, VM/CMS, ����� Macintosh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\������񋟎҂�\�ɂ��</w:t>
      </w:r>
      <w:r>
        <w:rPr>
          <w:rtl w:val="true"/>
        </w:rPr>
        <w:t>܂</w:t>
      </w:r>
      <w:r>
        <w:rPr/>
        <w:t>����</w:t>
      </w:r>
      <w:r>
        <w:rPr/>
        <w:t>B ����āCLynx �́C�⏕�I�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͂̂</w:t>
      </w:r>
      <w:r>
        <w:rPr/>
        <w:t>݂</w:t>
      </w:r>
      <w:r>
        <w:rPr/>
        <w:t>ł������C�ł��[�U�t�����h���� Gopher �N���C�A���g�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̕��</w:t>
      </w:r>
      <w:r>
        <w:rPr/>
        <w:t>U�A�v���[�`�͒񋟎҂����̊��S�ȊǗ���</w:t>
      </w:r>
      <w:r>
        <w:rPr>
          <w:rtl w:val="true"/>
        </w:rPr>
        <w:t>ۂ</w:t>
      </w:r>
      <w:r>
        <w:rPr/>
        <w:t>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 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Ӗ��ŗ��p�҂ƒ񋟎҂̊Ԃ̈ӎv�̑a�ʂ��</w:t>
      </w:r>
      <w:r>
        <w:rPr/>
        <w:t>荢�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J�� 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���w�� Neal Erdwien �̓����ɏ]���CLynx �̃n�C�p�[�e�L�X�g�`�� 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ꂼ��̃</w:t>
      </w:r>
      <w:r>
        <w:rPr/>
        <w:t>t�@�C���̏��L�҂̏���</w:t>
      </w:r>
      <w:r>
        <w:rPr>
          <w:rtl w:val="true"/>
        </w:rPr>
        <w:t>܂</w:t>
      </w:r>
      <w:r>
        <w:rPr/>
        <w:t>񂾃����</w:t>
      </w:r>
      <w:r>
        <w:rPr/>
        <w:t>N��</w:t>
      </w:r>
      <w:r>
        <w:rPr>
          <w:rtl w:val="true"/>
        </w:rPr>
        <w:t>܂ނ</w:t>
      </w:r>
      <w:r>
        <w:rPr/>
        <w:t>悤�</w:t>
      </w:r>
      <w:r>
        <w:rPr/>
        <w:t>Ɋg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��̏��� Lynx �N���C�A���g���s���</w:t>
      </w:r>
      <w:r>
        <w:rPr/>
        <w:t>闘�</w:t>
      </w:r>
      <w:r>
        <w:rPr/>
        <w:t>p�҂��񋟎҂� e-mail �� 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g��ӌ��</w:t>
      </w:r>
      <w:r>
        <w:rPr/>
        <w:t>𑗂</w:t>
      </w:r>
      <w:r>
        <w:rPr/>
        <w:t>邱�</w:t>
      </w:r>
      <w:r>
        <w:rPr/>
        <w:t>Ƃ�\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̏���̃</w:t>
      </w:r>
      <w:r>
        <w:rPr/>
        <w:t>o�[�W������ Lynx �̓����[�g�V�X�e����Ŏ�s����v���O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̃</w:t>
      </w:r>
      <w:r>
        <w:rPr/>
        <w:t>n�C�p�[�e�L�X�g�����N��T�|�[�g����</w:t>
      </w:r>
      <w:r>
        <w:rPr/>
        <w:t>悤�</w:t>
      </w:r>
      <w:r>
        <w:rPr/>
        <w:t>Ɋg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 �R�l�N�V������J�����Ƃ͂����C�v���O������ rexec, inet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邢�͒��� </w:t>
      </w:r>
      <w:r>
        <w:rPr/>
        <w:t>socket �</w:t>
      </w:r>
      <w:r>
        <w:rPr>
          <w:rtl w:val="true"/>
        </w:rPr>
        <w:t>ڑ</w:t>
      </w:r>
      <w:r>
        <w:rPr/>
        <w:t>����</w:t>
      </w:r>
      <w:r>
        <w:rPr/>
        <w:t>Ď�s���</w:t>
      </w:r>
      <w:r>
        <w:rPr/>
        <w:t>邱�</w:t>
      </w:r>
      <w:r>
        <w:rPr/>
        <w:t>Ƃ�</w:t>
      </w:r>
      <w:r>
        <w:rPr>
          <w:rtl w:val="true"/>
        </w:rPr>
        <w:t>܂݂܂</w:t>
      </w:r>
      <w:r>
        <w:rPr/>
        <w:t>����</w:t>
      </w:r>
      <w:r>
        <w:rPr/>
        <w:t>B�����̔\�͂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҂��f�[�^�x�[�X����̃v���O�����C���^�[�t�F�[�X�ɃA�N�Z�X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\�ɂ��</w:t>
      </w:r>
      <w:r>
        <w:rPr/>
        <w:t>邱�</w:t>
      </w:r>
      <w:r>
        <w:rPr/>
        <w:t>Ƃ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o�[�W������ Lynx �͊��S�� WWW �T�[�o�̃��X�g�ɃA�N�Z�X�ł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ɁCLynx �Ǝ��̃t�H�[�}�b�g���CHTML �Ńn�C�p�[�e�L�X�g��\�z���</w:t>
      </w:r>
      <w:r>
        <w:rPr/>
        <w:t>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̃</w:t>
      </w:r>
      <w:r>
        <w:rPr/>
        <w:t>I�v�V�����ƂƂ�� World Wide Web ���C�u�����𓝍����</w:t>
      </w:r>
      <w:r>
        <w:rPr>
          <w:rtl w:val="true"/>
        </w:rPr>
        <w:t>܂</w:t>
      </w:r>
      <w:r>
        <w:rPr/>
        <w:t>����</w:t>
      </w:r>
      <w:r>
        <w:rPr/>
        <w:t>BHTML �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ɂ</w:t>
      </w:r>
      <w:r>
        <w:rPr/>
        <w:t>悭�</w:t>
      </w:r>
      <w:r>
        <w:rPr/>
        <w:t>p������</w:t>
      </w:r>
      <w:r>
        <w:rPr/>
        <w:t>悤�</w:t>
      </w:r>
      <w:r>
        <w:rPr/>
        <w:t>ɂȂ�C�Ǝ��̃t�H�[�}�b�g�͏��X�ɔp�~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WWW ���C�u������t����āCLynx �́Ccurses ���Œ񋟂����\���\ 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萧������</w:t>
      </w:r>
      <w:r>
        <w:rPr/>
        <w:t>ȊO�́C���S�Ȏd�l�� WWW �N���C�A���g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̓J���T�X��w�� Academic Computing Services �� Lou Montul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Rezac ����� Michael Grobe �ɂ��Đ</w:t>
      </w:r>
      <w:r>
        <w:rPr>
          <w:rtl w:val="true"/>
        </w:rPr>
        <w:t>݌</w:t>
      </w:r>
      <w:r>
        <w:rPr/>
        <w:t>v����</w:t>
      </w:r>
      <w:r>
        <w:rPr>
          <w:rtl w:val="true"/>
        </w:rPr>
        <w:t>܂</w:t>
      </w:r>
      <w:r>
        <w:rPr/>
        <w:t>����</w:t>
      </w:r>
      <w:r>
        <w:rPr/>
        <w:t>BLynx ��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ulli �ɂ��Ď������CGarrett Arch Blythe �� Craig Lavender 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Ĉ</w:t>
      </w:r>
      <w:r>
        <w:rPr>
          <w:rtl w:val="true"/>
        </w:rPr>
        <w:t>ێ��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teos Macrides �� lynx-dev ���X�g�̃����o�[ ��1994�N5���� v2.3 �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�X���� Lynx ��J���T�|�[�g���Ă��</w:t>
      </w:r>
      <w:r>
        <w:rPr>
          <w:rtl w:val="true"/>
        </w:rPr>
        <w:t>܂</w:t>
      </w:r>
      <w:r>
        <w:rPr/>
        <w:t>��</w:t>
      </w:r>
      <w:r>
        <w:rPr/>
        <w:t>B Lynx2-3FM �̃R�[�h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4 �Ƃ���1995�N6���Ƀ����[�X����</w:t>
      </w:r>
      <w:r>
        <w:rPr>
          <w:rtl w:val="true"/>
        </w:rPr>
        <w:t>܂</w:t>
      </w:r>
      <w:r>
        <w:rPr/>
        <w:t>����</w:t>
      </w:r>
      <w:r>
        <w:rPr/>
        <w:t>B Lynx2-4FM �̃R�[�h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5 �Ƃ���1996�N5���Ƀ����[�X����</w:t>
      </w:r>
      <w:r>
        <w:rPr>
          <w:rtl w:val="true"/>
        </w:rPr>
        <w:t>܂</w:t>
      </w:r>
      <w:r>
        <w:rPr/>
        <w:t>����</w:t>
      </w:r>
      <w:r>
        <w:rPr/>
        <w:t>B Lynx2-5FM �̃R�[�h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6 �Ƃ���1996�N9���Ƀ����[�X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nx �͂��</w:t>
      </w:r>
      <w:r>
        <w:rPr>
          <w:rtl w:val="true"/>
        </w:rPr>
        <w:t>܂��܂</w:t>
      </w:r>
      <w:r>
        <w:rPr/>
        <w:t>ȃ\�[�X����̃R�[�h�𓝍����Ă��</w:t>
      </w:r>
      <w:r>
        <w:rPr>
          <w:rtl w:val="true"/>
        </w:rPr>
        <w:t>܂</w:t>
      </w:r>
      <w:r>
        <w:rPr/>
        <w:t>��</w:t>
      </w:r>
      <w:r>
        <w:rPr/>
        <w:t>B�ŏ���̃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Lynx �� Saskatchewan ��w�� Computing Services �� Earl Foge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̃</w:t>
      </w:r>
      <w:r>
        <w:rPr/>
        <w:t>R�[�h�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ނ</w:t>
      </w:r>
      <w:r>
        <w:rPr/>
        <w:t xml:space="preserve">� </w:t>
      </w:r>
      <w:r>
        <w:rPr/>
        <w:t>Unix ���� HYPERREZ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̃</w:t>
      </w:r>
      <w:r>
        <w:rPr/>
        <w:t>o�[�W�����̓~�l�\�^��w�ŊJ�����</w:t>
      </w:r>
      <w:r>
        <w:rPr/>
        <w:t xml:space="preserve">ꂽ </w:t>
      </w:r>
      <w:r>
        <w:rPr/>
        <w:t>Unix �� Gopher �N���C�A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烉�</w:t>
      </w:r>
      <w:r>
        <w:rPr/>
        <w:t>C�u�������</w:t>
      </w:r>
      <w:r>
        <w:rPr/>
        <w:t>荞��</w:t>
      </w:r>
      <w:r>
        <w:rPr/>
        <w:t>ł���C��̃o�[�W������ Lynx �� Tim Berners-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�� WWW community �ɂ��ĊJ�����</w:t>
      </w:r>
      <w:r>
        <w:rPr/>
        <w:t xml:space="preserve">ꂽ </w:t>
      </w:r>
      <w:r>
        <w:rPr/>
        <w:t>WWW �N���C�A���g���C�u���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ŐV�̃o�[�W������ Lynx �𓾂</w:t>
      </w:r>
      <w:r>
        <w:rPr/>
        <w:t>邽�</w:t>
      </w:r>
      <w:r>
        <w:rPr>
          <w:rtl w:val="true"/>
        </w:rPr>
        <w:t>߂̏</w:t>
      </w:r>
      <w:r>
        <w:rPr/>
        <w:t xml:space="preserve">��� </w:t>
      </w:r>
      <w:r>
        <w:rPr/>
        <w:t>Lynx links ��ʂ��ē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</w:t>
      </w:r>
      <w:r>
        <w:rPr>
          <w:rtl w:val="true"/>
        </w:rPr>
        <w:t>ڎ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#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